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709" w:leader="none"/>
        </w:tabs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 w:type="textWrapping" w:clear="all"/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37"/>
                <w:tab w:val="left" w:pos="709" w:leader="none"/>
              </w:tabs>
              <w:spacing w:lineRule="exact" w:line="600" w:before="78" w:after="0"/>
              <w:ind w:left="284" w:hanging="0"/>
              <w:rPr>
                <w:rFonts w:ascii="Arial" w:hAnsi="Arial" w:eastAsia="Calibri" w:cs="Arial"/>
                <w:sz w:val="5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56"/>
                <w:szCs w:val="22"/>
                <w:lang w:eastAsia="en-US"/>
              </w:rPr>
              <w:t>Key Stage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37"/>
                <w:tab w:val="left" w:pos="709" w:leader="none"/>
              </w:tabs>
              <w:spacing w:lineRule="exact" w:line="600" w:before="85" w:after="0"/>
              <w:ind w:left="284" w:hanging="0"/>
              <w:rPr>
                <w:rFonts w:ascii="Arial" w:hAnsi="Arial" w:eastAsia="Calibri" w:cs="Arial"/>
                <w:b/>
                <w:b/>
                <w:sz w:val="5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56"/>
                <w:szCs w:val="22"/>
                <w:lang w:eastAsia="en-US"/>
              </w:rPr>
              <w:t>Mathematic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37"/>
                <w:tab w:val="left" w:pos="709" w:leader="none"/>
              </w:tabs>
              <w:spacing w:lineRule="exact" w:line="600" w:before="85" w:after="0"/>
              <w:ind w:left="284" w:hanging="0"/>
              <w:rPr>
                <w:rFonts w:ascii="Arial" w:hAnsi="Arial" w:eastAsia="Calibri" w:cs="Arial"/>
                <w:b/>
                <w:b/>
                <w:sz w:val="5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56"/>
                <w:szCs w:val="22"/>
                <w:lang w:eastAsia="en-US"/>
              </w:rPr>
              <w:t>Term 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37"/>
                <w:tab w:val="left" w:pos="709" w:leader="none"/>
              </w:tabs>
              <w:spacing w:lineRule="exact" w:line="360" w:before="65" w:after="0"/>
              <w:ind w:left="284" w:hanging="0"/>
              <w:rPr>
                <w:rFonts w:ascii="Arial" w:hAnsi="Arial" w:eastAsia="Calibri" w:cs="Arial"/>
                <w:sz w:val="3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22"/>
                <w:lang w:eastAsia="en-US"/>
              </w:rPr>
              <w:t xml:space="preserve">Year 6 </w:t>
            </w:r>
          </w:p>
          <w:p>
            <w:pPr>
              <w:pStyle w:val="Normal"/>
              <w:tabs>
                <w:tab w:val="clear" w:pos="737"/>
                <w:tab w:val="left" w:pos="709" w:leader="none"/>
              </w:tabs>
              <w:spacing w:lineRule="exact" w:line="360" w:before="65" w:after="0"/>
              <w:ind w:left="284" w:hanging="0"/>
              <w:rPr>
                <w:rFonts w:ascii="Arial" w:hAnsi="Arial" w:eastAsia="Calibri" w:cs="Arial"/>
                <w:sz w:val="3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22"/>
                <w:lang w:eastAsia="en-US"/>
              </w:rPr>
              <w:t>Baseline Test</w:t>
            </w:r>
          </w:p>
        </w:tc>
      </w:tr>
    </w:tbl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37"/>
          <w:tab w:val="left" w:pos="709" w:leader="none"/>
          <w:tab w:val="left" w:pos="3828" w:leader="none"/>
          <w:tab w:val="right" w:pos="9781" w:leader="none"/>
        </w:tabs>
        <w:spacing w:lineRule="exact" w:line="340"/>
        <w:ind w:left="284" w:hanging="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 xml:space="preserve">1 hour  </w:t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37"/>
          <w:tab w:val="left" w:pos="709" w:leader="none"/>
        </w:tabs>
        <w:spacing w:before="0" w:after="1200"/>
        <w:ind w:left="28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300990</wp:posOffset>
                </wp:positionV>
                <wp:extent cx="473075" cy="636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5pt;margin-top:23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231775</wp:posOffset>
                </wp:positionV>
                <wp:extent cx="2853055" cy="7670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767160"/>
                          <a:chOff x="0" y="0"/>
                          <a:chExt cx="28530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819880" cy="7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88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 this paper you must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thematical instru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You may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use a calcul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9520" y="1080"/>
                              <a:ext cx="7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3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5400" y="0"/>
                            <a:ext cx="6876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8.25pt;width:224.65pt;height:60.4pt" coordorigin="284,365" coordsize="4493,1208">
                <v:group id="shape_0" style="position:absolute;left:284;top:395;width:4441;height:11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;top:395;width:4440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 this paper you must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exact" w:line="28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thematical instru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exact" w:line="28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You may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use a calculator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coordsize="1,1053" path="m0,0l0,1053e" stroked="t" o:allowincell="f" style="position:absolute;left:3732;top:397;width:0;height:1126;mso-wrap-style:none;v-text-anchor:middle">
                    <v:fill o:detectmouseclick="t" on="false"/>
                    <v:stroke color="#7f7f7f" weight="828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94;top:365;width:1082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4275</wp:posOffset>
                </wp:positionH>
                <wp:positionV relativeFrom="paragraph">
                  <wp:posOffset>300990</wp:posOffset>
                </wp:positionV>
                <wp:extent cx="473075" cy="636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23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Calibri" w:cs="Arial" w:ascii="Arial" w:hAnsi="Arial"/>
          <w:b/>
          <w:szCs w:val="22"/>
          <w:lang w:eastAsia="en-US"/>
        </w:rPr>
        <w:t>Materials</w:t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ge">
                  <wp:posOffset>9829165</wp:posOffset>
                </wp:positionV>
                <wp:extent cx="7020560" cy="1270"/>
                <wp:effectExtent l="635" t="1905" r="63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6pt;margin-top:398.7pt;width:552.8pt;height:0.1pt;mso-position-vertical-relative:page" type="_x0000_t32">
                <v:stroke color="black" weight="32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709" w:leader="none"/>
        </w:tabs>
        <w:spacing w:lineRule="exact" w:line="280"/>
        <w:ind w:left="28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se black ink or black ball-point pen. Draw diagrams in pencil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>Fill in the boxes at the bottom of this page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Answer </w:t>
      </w:r>
      <w:r>
        <w:rPr>
          <w:rFonts w:cs="Arial" w:ascii="Arial" w:hAnsi="Arial"/>
          <w:b/>
          <w:color w:val="000000"/>
          <w:sz w:val="22"/>
          <w:szCs w:val="24"/>
        </w:rPr>
        <w:t>all</w:t>
      </w:r>
      <w:r>
        <w:rPr>
          <w:rFonts w:cs="Arial" w:ascii="Arial" w:hAnsi="Arial"/>
          <w:color w:val="000000"/>
          <w:sz w:val="22"/>
          <w:szCs w:val="24"/>
        </w:rPr>
        <w:t xml:space="preserve"> questions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>You must answer the questions in the space provided. Do not write outside</w:t>
        <w:br/>
        <w:tab/>
        <w:t>the box around each page or on blank pages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>Do all rough work in this book. Cross through any work that you do</w:t>
        <w:br/>
        <w:tab/>
        <w:tab/>
        <w:t>not want to be marked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709" w:leader="none"/>
        </w:tabs>
        <w:ind w:left="284" w:right="271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n all calculations, show clearly how you work out your answer.</w:t>
      </w:r>
    </w:p>
    <w:p>
      <w:pPr>
        <w:pStyle w:val="Normal"/>
        <w:tabs>
          <w:tab w:val="clear" w:pos="737"/>
          <w:tab w:val="left" w:pos="709" w:leader="none"/>
        </w:tabs>
        <w:spacing w:lineRule="exact" w:line="280"/>
        <w:ind w:left="284" w:hanging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37"/>
          <w:tab w:val="left" w:pos="709" w:leader="none"/>
        </w:tabs>
        <w:spacing w:lineRule="exact" w:line="280"/>
        <w:ind w:left="28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0" w:leader="none"/>
          <w:tab w:val="left" w:pos="709" w:leader="none"/>
        </w:tabs>
        <w:ind w:left="284" w:right="271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The marks for questions are shown in brackets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0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>The maximum mark for this paper is 60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0" w:leader="none"/>
          <w:tab w:val="left" w:pos="709" w:leader="none"/>
        </w:tabs>
        <w:ind w:left="284" w:right="2710" w:hanging="0"/>
        <w:rPr/>
      </w:pPr>
      <w:r>
        <w:rPr>
          <w:rFonts w:cs="Arial" w:ascii="Arial" w:hAnsi="Arial"/>
          <w:color w:val="000000"/>
          <w:sz w:val="22"/>
          <w:szCs w:val="24"/>
        </w:rPr>
        <w:t>You may ask for more answer paper, graph paper and tracing paper.</w:t>
        <w:br/>
        <w:tab/>
        <w:t>These must be tagged securely to this answer booklet.</w:t>
      </w:r>
    </w:p>
    <w:p>
      <w:p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20" w:right="386" w:gutter="0" w:header="709" w:top="765" w:footer="20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"/>
          <w:tab w:val="left" w:pos="709" w:leader="none"/>
        </w:tabs>
        <w:spacing w:lineRule="exact" w:line="260"/>
        <w:ind w:left="284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ge">
                  <wp:posOffset>7847965</wp:posOffset>
                </wp:positionV>
                <wp:extent cx="6343650" cy="1918335"/>
                <wp:effectExtent l="1905" t="2540" r="2540" b="1905"/>
                <wp:wrapNone/>
                <wp:docPr id="5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918440"/>
                          <a:chOff x="0" y="0"/>
                          <a:chExt cx="634356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560" cy="19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34200"/>
                              <a:ext cx="6225480" cy="18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lease write clearly, in block capita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12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entre numb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andidate 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ur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Forename(s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andidate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43560" cy="19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43560" cy="191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3325" h="1917700">
                                    <a:moveTo>
                                      <a:pt x="319623" y="0"/>
                                    </a:moveTo>
                                    <a:lnTo>
                                      <a:pt x="6283325" y="0"/>
                                    </a:lnTo>
                                    <a:lnTo>
                                      <a:pt x="6283325" y="0"/>
                                    </a:lnTo>
                                    <a:lnTo>
                                      <a:pt x="6283325" y="1598077"/>
                                    </a:lnTo>
                                    <a:cubicBezTo>
                                      <a:pt x="6283325" y="1774600"/>
                                      <a:pt x="6140225" y="1917700"/>
                                      <a:pt x="5963702" y="1917700"/>
                                    </a:cubicBezTo>
                                    <a:lnTo>
                                      <a:pt x="0" y="1917700"/>
                                    </a:lnTo>
                                    <a:lnTo>
                                      <a:pt x="0" y="1917700"/>
                                    </a:lnTo>
                                    <a:lnTo>
                                      <a:pt x="0" y="319623"/>
                                    </a:lnTo>
                                    <a:cubicBezTo>
                                      <a:pt x="0" y="143100"/>
                                      <a:pt x="143100" y="0"/>
                                      <a:pt x="31962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2160" y="407160"/>
                                <a:ext cx="98028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560" y="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2520" y="407160"/>
                                <a:ext cx="7840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36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723960"/>
                                <a:ext cx="4932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8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740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8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69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56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3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380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25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2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06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04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124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816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508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64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1066320"/>
                                <a:ext cx="4932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776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70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84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620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3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308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05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96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0120" y="0"/>
                                    <a:ext cx="1810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052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36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280" y="0"/>
                                  <a:ext cx="181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91120" y="1749600"/>
                            <a:ext cx="462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11.85pt;margin-top:617.95pt;width:499.5pt;height:151.05pt" coordorigin="237,12359" coordsize="9990,3021">
                <v:group id="shape_0" alt="Group 361" style="position:absolute;left:237;top:12359;width:9990;height:3021">
                  <v:shape id="shape_0" stroked="f" o:allowincell="f" style="position:absolute;left:324;top:12413;width:9803;height:289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lease write clearly, in block capital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12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entre numb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andidate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ur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Forename(s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andidate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8" style="position:absolute;left:237;top:12359;width:9990;height:3021">
                    <v:shape id="shape_0" ID="Round Diagonal Corner Rectangle 5" coordsize="6283325,1917700" path="m319623,0l6283325,0l6283325,0l6283325,1598077c6283325,1774600,6140225,1917700,5963702,1917700l0,1917700l0,1917700l0,319623c0,143100,143100,0,319623,0xe" stroked="t" o:allowincell="f" style="position:absolute;left:237;top:12359;width:9989;height:3020;mso-wrap-style:none;v-text-anchor:middle;mso-position-vertic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2" style="position:absolute;left:2083;top:13000;width:1544;height:282">
                      <v:rect id="shape_0" ID="Rectangle 7" stroked="t" o:allowincell="f" style="position:absolute;left:3342;top:13000;width:284;height:281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" stroked="t" o:allowincell="f" style="position:absolute;left:3032;top:13000;width:284;height:281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" stroked="t" o:allowincell="f" style="position:absolute;left:2716;top:13000;width:284;height:281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" stroked="t" o:allowincell="f" style="position:absolute;left:2399;top:13000;width:284;height:281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" stroked="t" o:allowincell="f" style="position:absolute;left:2083;top:13000;width:284;height:281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2" style="position:absolute;left:6052;top:13000;width:1235;height:283">
                      <v:rect id="shape_0" ID="Rectangle 18" stroked="t" o:allowincell="f" style="position:absolute;left:7002;top:13000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" stroked="t" o:allowincell="f" style="position:absolute;left:6685;top:13000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" stroked="t" o:allowincell="f" style="position:absolute;left:6368;top:13000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" stroked="t" o:allowincell="f" style="position:absolute;left:6052;top:13000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8" style="position:absolute;left:2083;top:13499;width:7768;height:283">
                      <v:rect id="shape_0" ID="Rectangle 6" stroked="t" o:allowincell="f" style="position:absolute;left:8325;top:13499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300" style="position:absolute;left:2083;top:13499;width:6218;height:283">
                        <v:rect id="shape_0" ID="Rectangle 301" stroked="t" o:allowincell="f" style="position:absolute;left:208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2" stroked="t" o:allowincell="f" style="position:absolute;left:239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3" stroked="t" o:allowincell="f" style="position:absolute;left:270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4" stroked="t" o:allowincell="f" style="position:absolute;left:301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5" stroked="t" o:allowincell="f" style="position:absolute;left:332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6" stroked="t" o:allowincell="f" style="position:absolute;left:363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8" stroked="t" o:allowincell="f" style="position:absolute;left:8016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09" stroked="t" o:allowincell="f" style="position:absolute;left:3946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0" stroked="t" o:allowincell="f" style="position:absolute;left:4260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1" stroked="t" o:allowincell="f" style="position:absolute;left:4573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2" stroked="t" o:allowincell="f" style="position:absolute;left:4886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3" stroked="t" o:allowincell="f" style="position:absolute;left:5197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4" stroked="t" o:allowincell="f" style="position:absolute;left:5511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5" stroked="t" o:allowincell="f" style="position:absolute;left:5824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6" stroked="t" o:allowincell="f" style="position:absolute;left:6137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7" stroked="t" o:allowincell="f" style="position:absolute;left:6451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8" stroked="t" o:allowincell="f" style="position:absolute;left:6764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9" stroked="t" o:allowincell="f" style="position:absolute;left:7077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0" stroked="t" o:allowincell="f" style="position:absolute;left:7391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1" stroked="t" o:allowincell="f" style="position:absolute;left:7706;top:13499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2" stroked="t" o:allowincell="f" style="position:absolute;left:8636;top:13499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3" stroked="t" o:allowincell="f" style="position:absolute;left:8946;top:13499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4" stroked="t" o:allowincell="f" style="position:absolute;left:9256;top:13499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5" stroked="t" o:allowincell="f" style="position:absolute;left:9566;top:13499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0" style="position:absolute;left:2083;top:14038;width:7767;height:283">
                      <v:rect id="shape_0" ID="Rectangle 331" stroked="t" o:allowincell="f" style="position:absolute;left:8325;top:14038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332" style="position:absolute;left:2083;top:14038;width:6217;height:283">
                        <v:rect id="shape_0" ID="Rectangle 333" stroked="t" o:allowincell="f" style="position:absolute;left:208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4" stroked="t" o:allowincell="f" style="position:absolute;left:239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5" stroked="t" o:allowincell="f" style="position:absolute;left:270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6" stroked="t" o:allowincell="f" style="position:absolute;left:301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7" stroked="t" o:allowincell="f" style="position:absolute;left:332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8" stroked="t" o:allowincell="f" style="position:absolute;left:363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9" stroked="t" o:allowincell="f" style="position:absolute;left:8015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0" stroked="t" o:allowincell="f" style="position:absolute;left:3946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1" stroked="t" o:allowincell="f" style="position:absolute;left:4259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2" stroked="t" o:allowincell="f" style="position:absolute;left:457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3" stroked="t" o:allowincell="f" style="position:absolute;left:4886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4" stroked="t" o:allowincell="f" style="position:absolute;left:5197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5" stroked="t" o:allowincell="f" style="position:absolute;left:5510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6" stroked="t" o:allowincell="f" style="position:absolute;left:582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7" stroked="t" o:allowincell="f" style="position:absolute;left:6137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8" stroked="t" o:allowincell="f" style="position:absolute;left:6450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9" stroked="t" o:allowincell="f" style="position:absolute;left:6763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50" stroked="t" o:allowincell="f" style="position:absolute;left:7076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51" stroked="t" o:allowincell="f" style="position:absolute;left:7390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52" stroked="t" o:allowincell="f" style="position:absolute;left:7705;top:14038;width:284;height:282;mso-wrap-style:none;v-text-anchor:middl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53" stroked="t" o:allowincell="f" style="position:absolute;left:8635;top:14038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54" stroked="t" o:allowincell="f" style="position:absolute;left:8945;top:14038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55" stroked="t" o:allowincell="f" style="position:absolute;left:9255;top:14038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56" stroked="t" o:allowincell="f" style="position:absolute;left:9565;top:14038;width:284;height:282;mso-wrap-style:none;v-text-anchor:middle;mso-position-vertical-relative:pag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line id="shape_0" from="2585,15114" to="9864,15114" ID="Straight Connector 35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1062" w:leader="none"/>
                <w:tab w:val="left" w:pos="9900" w:leader="none"/>
              </w:tabs>
              <w:spacing w:before="360" w:after="120"/>
              <w:ind w:left="539" w:right="255" w:hanging="53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questions in the spaces provided.</w:t>
            </w:r>
          </w:p>
        </w:tc>
      </w:tr>
      <w:tr>
        <w:trPr>
          <w:trHeight w:val="14247" w:hRule="exac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94" w:leader="none"/>
                <w:tab w:val="left" w:pos="1040" w:leader="none"/>
              </w:tabs>
              <w:spacing w:lineRule="auto" w:line="240" w:before="360" w:after="240"/>
              <w:ind w:left="99" w:hanging="0"/>
              <w:rPr>
                <w:rFonts w:cs="Arial"/>
              </w:rPr>
            </w:pPr>
            <w:r>
              <w:rPr>
                <w:b/>
                <w:bCs/>
              </w:rPr>
              <w:t>1</w:t>
              <w:tab/>
              <w:tab/>
            </w:r>
            <w:r>
              <w:rPr>
                <w:rFonts w:cs="Arial"/>
              </w:rPr>
              <w:t>Work out       28</w:t>
            </w:r>
            <w:r>
              <w:rPr>
                <w:rFonts w:cs="Times New Roman" w:ascii="Times New Roman" w:hAnsi="Times New Roman"/>
                <w:sz w:val="24"/>
              </w:rPr>
              <w:t xml:space="preserve"> +</w:t>
            </w:r>
            <w:r>
              <w:rPr>
                <w:rFonts w:cs="Arial"/>
              </w:rPr>
              <w:t xml:space="preserve"> 57</w:t>
            </w:r>
          </w:p>
          <w:p>
            <w:pPr>
              <w:pStyle w:val="Normal"/>
              <w:tabs>
                <w:tab w:val="clear" w:pos="737"/>
                <w:tab w:val="left" w:pos="494" w:leader="none"/>
              </w:tabs>
              <w:spacing w:lineRule="exact" w:line="260" w:before="0" w:after="120"/>
              <w:ind w:left="88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48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360" w:after="0"/>
                    <w:ind w:left="0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481" w:type="dxa"/>
                  <w:tcBorders>
                    <w:top w:val="single" w:sz="2" w:space="0" w:color="888888"/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600" w:after="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Write each list of numbers in order of size. 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tart with the smallest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  <w:tab/>
              <w:t>(a)</w:t>
              <w:tab/>
            </w:r>
          </w:p>
          <w:tbl>
            <w:tblPr>
              <w:tblW w:w="7938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417"/>
              <w:gridCol w:w="284"/>
              <w:gridCol w:w="283"/>
              <w:gridCol w:w="1418"/>
              <w:gridCol w:w="283"/>
              <w:gridCol w:w="284"/>
              <w:gridCol w:w="1417"/>
              <w:gridCol w:w="284"/>
              <w:gridCol w:w="283"/>
              <w:gridCol w:w="1418"/>
              <w:gridCol w:w="283"/>
            </w:tblGrid>
            <w:tr>
              <w:trPr/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20 005</w:t>
                  </w:r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25 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</w:tabs>
              <w:spacing w:lineRule="exact" w:line="260" w:before="0" w:after="120"/>
              <w:ind w:left="88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tab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[1 mark]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  <w:tab/>
              <w:t>(b)</w:t>
              <w:tab/>
            </w:r>
          </w:p>
          <w:tbl>
            <w:tblPr>
              <w:tblW w:w="7938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417"/>
              <w:gridCol w:w="284"/>
              <w:gridCol w:w="283"/>
              <w:gridCol w:w="1418"/>
              <w:gridCol w:w="283"/>
              <w:gridCol w:w="284"/>
              <w:gridCol w:w="1417"/>
              <w:gridCol w:w="284"/>
              <w:gridCol w:w="283"/>
              <w:gridCol w:w="1418"/>
              <w:gridCol w:w="283"/>
            </w:tblGrid>
            <w:tr>
              <w:trPr/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RightBold"/>
              <w:tabs>
                <w:tab w:val="clear" w:pos="737"/>
                <w:tab w:val="left" w:pos="1004" w:leader="none"/>
              </w:tabs>
              <w:spacing w:before="0" w:after="120"/>
              <w:ind w:left="74" w:hanging="0"/>
              <w:rPr/>
            </w:pPr>
            <w:r>
              <w:rPr/>
              <w:t>[1 mark]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  <w:tab/>
              <w:t>(c)</w:t>
              <w:tab/>
            </w:r>
          </w:p>
          <w:tbl>
            <w:tblPr>
              <w:tblW w:w="7938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417"/>
              <w:gridCol w:w="284"/>
              <w:gridCol w:w="283"/>
              <w:gridCol w:w="1418"/>
              <w:gridCol w:w="283"/>
              <w:gridCol w:w="284"/>
              <w:gridCol w:w="1417"/>
              <w:gridCol w:w="284"/>
              <w:gridCol w:w="283"/>
              <w:gridCol w:w="1418"/>
              <w:gridCol w:w="283"/>
            </w:tblGrid>
            <w:tr>
              <w:trPr/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9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321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jc w:val="right"/>
              <w:rPr>
                <w:b/>
                <w:b/>
              </w:rPr>
            </w:pPr>
            <w:r>
              <w:rPr>
                <w:b/>
              </w:rPr>
              <w:t>[1 mark]</w:t>
            </w:r>
          </w:p>
        </w:tc>
      </w:tr>
      <w:tr>
        <w:trPr>
          <w:trHeight w:val="15017" w:hRule="exac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360" w:after="0"/>
              <w:ind w:left="113" w:hanging="0"/>
              <w:rPr/>
            </w:pPr>
            <w:r>
              <w:rPr>
                <w:b/>
                <w:bCs/>
              </w:rPr>
              <w:t>3</w:t>
              <w:tab/>
            </w:r>
            <w:r>
              <w:rPr>
                <w:bCs/>
              </w:rPr>
              <w:t>Here are the first three patterns in a sequence</w:t>
            </w:r>
            <w:r>
              <w:rPr>
                <w:b/>
                <w:bCs/>
              </w:rPr>
              <w:t>.</w:t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120" w:after="0"/>
              <w:ind w:left="74" w:hanging="0"/>
              <w:rPr/>
            </w:pPr>
            <w:r>
              <w:rPr/>
              <w:tab/>
              <w:t>Each pattern is made using white squares and grey squares.</w:t>
            </w:r>
          </w:p>
          <w:tbl>
            <w:tblPr>
              <w:tblW w:w="7653" w:type="dxa"/>
              <w:jc w:val="left"/>
              <w:tblInd w:w="1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551"/>
              <w:gridCol w:w="2551"/>
            </w:tblGrid>
            <w:tr>
              <w:trPr/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525780" cy="52578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25960" cy="525960"/>
                                      <a:chOff x="0" y="0"/>
                                      <a:chExt cx="525960" cy="52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280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6280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8pt;margin-top:4.15pt;width:41.4pt;height:41.35pt" coordorigin="796,83" coordsize="828,827">
                            <v:rect id="shape_0" ID="Rectangle 261" fillcolor="white" stroked="t" o:allowincell="t" style="position:absolute;left:796;top:497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62" fillcolor="#7f7f7f" stroked="t" o:allowincell="t" style="position:absolute;left:1210;top:497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64" fillcolor="#7f7f7f" stroked="t" o:allowincell="t" style="position:absolute;left:1210;top:83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 w:before="120" w:after="120"/>
                    <w:ind w:left="74" w:hanging="0"/>
                    <w:jc w:val="center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56235</wp:posOffset>
                            </wp:positionH>
                            <wp:positionV relativeFrom="paragraph">
                              <wp:posOffset>339725</wp:posOffset>
                            </wp:positionV>
                            <wp:extent cx="788670" cy="78867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8760" cy="788760"/>
                                      <a:chOff x="0" y="0"/>
                                      <a:chExt cx="788760" cy="78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59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5259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960" y="5259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960" y="26280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960" y="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.05pt;margin-top:26.75pt;width:62.15pt;height:62.15pt" coordorigin="561,535" coordsize="1243,1243">
                            <v:rect id="shape_0" ID="Rectangle 263" fillcolor="white" stroked="t" o:allowincell="t" style="position:absolute;left:561;top:1363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65" fillcolor="white" stroked="t" o:allowincell="t" style="position:absolute;left:975;top:1363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66" fillcolor="#7f7f7f" stroked="t" o:allowincell="t" style="position:absolute;left:1390;top:1363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67" fillcolor="#7f7f7f" stroked="t" o:allowincell="t" style="position:absolute;left:1390;top:949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68" fillcolor="#7f7f7f" stroked="t" o:allowincell="t" style="position:absolute;left:1390;top:535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 w:before="120" w:after="120"/>
                    <w:ind w:left="74" w:hanging="0"/>
                    <w:jc w:val="center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051560" cy="105156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51560" cy="1051560"/>
                                      <a:chOff x="0" y="0"/>
                                      <a:chExt cx="1051560" cy="105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7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887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960" y="7887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760" y="7887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760" y="52596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760" y="26280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760" y="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7pt;margin-top:6.05pt;width:82.8pt;height:82.8pt" coordorigin="274,121" coordsize="1656,1656">
                            <v:rect id="shape_0" ID="Rectangle 269" fillcolor="white" stroked="t" o:allowincell="t" style="position:absolute;left:274;top:1363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70" fillcolor="white" stroked="t" o:allowincell="t" style="position:absolute;left:688;top:1363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71" fillcolor="white" stroked="t" o:allowincell="t" style="position:absolute;left:1102;top:1363;width:413;height:4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272" fillcolor="#7f7f7f" stroked="t" o:allowincell="t" style="position:absolute;left:1516;top:1363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73" fillcolor="#7f7f7f" stroked="t" o:allowincell="t" style="position:absolute;left:1516;top:949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74" fillcolor="#7f7f7f" stroked="t" o:allowincell="t" style="position:absolute;left:1516;top:535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rect id="shape_0" ID="Rectangle 275" fillcolor="#7f7f7f" stroked="t" o:allowincell="t" style="position:absolute;left:1516;top:121;width:413;height:413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/>
                  </w:pPr>
                  <w:r>
                    <w:rPr/>
                    <w:t>Pattern 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Pattern 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AQANormal"/>
                    <w:spacing w:lineRule="auto" w:line="240" w:before="120" w:after="120"/>
                    <w:ind w:left="74" w:hanging="0"/>
                    <w:jc w:val="center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Pattern 3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  <w:tab/>
              <w:t>(a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Draw pattern 4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0" w:after="240"/>
              <w:ind w:left="91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[1 mark]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  <w:tab/>
              <w:t>(b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Work out the number of white squares and grey squares in Pattern 25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0" w:after="240"/>
              <w:ind w:left="91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[2 marks]</w:t>
            </w:r>
          </w:p>
          <w:tbl>
            <w:tblPr>
              <w:tblW w:w="3628" w:type="dxa"/>
              <w:jc w:val="left"/>
              <w:tblInd w:w="3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700"/>
            </w:tblGrid>
            <w:tr>
              <w:trPr>
                <w:trHeight w:val="680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ind w:left="45" w:right="113" w:firstLine="11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White square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A6A6A6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20" w:after="120"/>
                    <w:ind w:left="46" w:firstLine="14"/>
                    <w:jc w:val="center"/>
                    <w:rPr>
                      <w:rFonts w:ascii="Arial" w:hAnsi="Arial" w:eastAsia="Calibri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ind w:left="45" w:right="113" w:firstLine="11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Grey squares</w:t>
                  </w:r>
                </w:p>
              </w:tc>
              <w:tc>
                <w:tcPr>
                  <w:tcW w:w="1700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20" w:after="120"/>
                    <w:ind w:left="46" w:firstLine="14"/>
                    <w:jc w:val="center"/>
                    <w:rPr>
                      <w:rFonts w:ascii="Arial" w:hAnsi="Arial" w:eastAsia="Calibri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  <w:tab/>
              <w:t>(c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Priya says,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ab/>
              <w:t>“Th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total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 number of squares will always be an odd number”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>Give a reason why she is correct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0" w:after="240"/>
              <w:ind w:left="91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AQANormal"/>
              <w:tabs>
                <w:tab w:val="clear" w:pos="737"/>
                <w:tab w:val="left" w:pos="1012" w:leader="none"/>
              </w:tabs>
              <w:spacing w:before="360" w:after="360"/>
              <w:ind w:left="102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AQANormal"/>
              <w:tabs>
                <w:tab w:val="clear" w:pos="737"/>
                <w:tab w:val="left" w:pos="1012" w:leader="none"/>
              </w:tabs>
              <w:spacing w:before="1680" w:after="360"/>
              <w:ind w:left="102" w:hanging="0"/>
              <w:rPr/>
            </w:pPr>
            <w:r>
              <w:rPr>
                <w:b/>
                <w:bCs/>
              </w:rPr>
              <w:t>4</w:t>
              <w:tab/>
            </w:r>
            <w:r>
              <w:rPr/>
              <w:t>The table shows how 25 students travel to school.</w:t>
            </w:r>
          </w:p>
          <w:tbl>
            <w:tblPr>
              <w:tblW w:w="7364" w:type="dxa"/>
              <w:jc w:val="left"/>
              <w:tblInd w:w="1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41"/>
              <w:gridCol w:w="1841"/>
              <w:gridCol w:w="1841"/>
            </w:tblGrid>
            <w:tr>
              <w:trPr/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lk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s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xi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AQA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998" w:leader="none"/>
              </w:tabs>
              <w:spacing w:before="480" w:after="0"/>
              <w:rPr/>
            </w:pPr>
            <w:r>
              <w:rPr/>
              <w:tab/>
              <w:t>Draw a bar chart to show this information.</w:t>
            </w:r>
          </w:p>
          <w:p>
            <w:pPr>
              <w:pStyle w:val="AQANormalRightBold"/>
              <w:tabs>
                <w:tab w:val="clear" w:pos="737"/>
                <w:tab w:val="left" w:pos="494" w:leader="none"/>
                <w:tab w:val="left" w:pos="970" w:leader="none"/>
                <w:tab w:val="left" w:pos="1004" w:leader="none"/>
              </w:tabs>
              <w:spacing w:before="0" w:after="600"/>
              <w:ind w:left="46" w:hanging="0"/>
              <w:rPr>
                <w:sz w:val="24"/>
              </w:rPr>
            </w:pPr>
            <w:r>
              <w:rPr>
                <w:sz w:val="24"/>
              </w:rPr>
              <w:t>[4 marks]</w:t>
            </w:r>
          </w:p>
          <w:tbl>
            <w:tblPr>
              <w:tblW w:w="7140" w:type="dxa"/>
              <w:jc w:val="left"/>
              <w:tblInd w:w="1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C0C0C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A6A6A6"/>
                    <w:left w:val="single" w:sz="4" w:space="0" w:color="A6A6A6"/>
                    <w:bottom w:val="single" w:sz="8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970" w:leader="none"/>
                      <w:tab w:val="left" w:pos="1590" w:leader="none"/>
                      <w:tab w:val="left" w:pos="3476" w:leader="none"/>
                    </w:tabs>
                    <w:snapToGrid w:val="false"/>
                    <w:ind w:right="979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600" w:after="0"/>
              <w:ind w:left="116" w:right="9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17" w:hRule="exac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  <w:tab/>
              <w:t>(a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Carly is thinking of a number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0" w:after="240"/>
              <w:ind w:left="91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46355</wp:posOffset>
                  </wp:positionV>
                  <wp:extent cx="1271270" cy="13963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12725</wp:posOffset>
                      </wp:positionV>
                      <wp:extent cx="3302635" cy="532130"/>
                      <wp:effectExtent l="5080" t="4445" r="4445" b="1117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2640" cy="532080"/>
                              </a:xfrm>
                              <a:prstGeom prst="wedgeRoundRectCallout">
                                <a:avLst>
                                  <a:gd name="adj1" fmla="val -45537"/>
                                  <a:gd name="adj2" fmla="val 70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hen I double my number, the answer is 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3.8pt;margin-top:16.75pt;width:260pt;height:4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I double my number, the answer is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82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9190" cy="12522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252080"/>
                                <a:chOff x="0" y="0"/>
                                <a:chExt cx="1139040" cy="125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9040" cy="125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7pt;height:98.6pt" coordorigin="0,0" coordsize="1794,1972">
                      <v:rect id="shape_0" stroked="f" o:allowincell="t" style="position:absolute;left:0;top:0;width:1793;height:19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6520</wp:posOffset>
                      </wp:positionV>
                      <wp:extent cx="591820" cy="25336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r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9.95pt;mso-wrap-distance-left:9.05pt;mso-wrap-distance-right:9.05pt;mso-wrap-distance-top:0pt;mso-wrap-distance-bottom:0pt;margin-top:7.6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>What number is she thinking of?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/>
              <w:ind w:left="91" w:hanging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080" w:after="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  <w:tab/>
              <w:t>(b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Kane is thinking of a number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0" w:after="240"/>
              <w:ind w:left="91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87960</wp:posOffset>
                      </wp:positionV>
                      <wp:extent cx="3302635" cy="532130"/>
                      <wp:effectExtent l="5080" t="4445" r="4445" b="1117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2640" cy="532080"/>
                              </a:xfrm>
                              <a:prstGeom prst="wedgeRoundRectCallout">
                                <a:avLst>
                                  <a:gd name="adj1" fmla="val -45537"/>
                                  <a:gd name="adj2" fmla="val 70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y number is between 40 and 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t is a square numb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8pt;margin-top:14.8pt;width:260pt;height:4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 number is between 40 and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is a square numb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82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68580</wp:posOffset>
                  </wp:positionV>
                  <wp:extent cx="1416685" cy="130556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360" w:after="0"/>
              <w:ind w:left="116" w:hanging="0"/>
              <w:rPr>
                <w:rFonts w:ascii="Arial" w:hAnsi="Arial" w:eastAsia="Calibri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240" w:after="0"/>
              <w:ind w:left="116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240" w:after="0"/>
              <w:ind w:left="116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240" w:after="0"/>
              <w:ind w:left="116" w:hanging="0"/>
              <w:rPr>
                <w:bCs/>
              </w:rPr>
            </w:pPr>
            <w:r>
              <w:rPr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17475</wp:posOffset>
                      </wp:positionV>
                      <wp:extent cx="591820" cy="2533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9.95pt;mso-wrap-distance-left:9.05pt;mso-wrap-distance-right:9.05pt;mso-wrap-distance-top:0pt;mso-wrap-distance-bottom:0pt;margin-top:9.25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240" w:after="0"/>
              <w:ind w:left="116" w:hanging="0"/>
              <w:rPr>
                <w:bCs/>
              </w:rPr>
            </w:pPr>
            <w:r>
              <w:rPr>
                <w:bCs/>
              </w:rPr>
              <w:tab/>
              <w:t>What number is he thinking of?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/>
              <w:ind w:left="91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[2 marks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240" w:after="0"/>
              <w:ind w:left="116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17" w:hRule="exac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  <w:tab/>
              <w:t>(a)</w:t>
              <w:tab/>
            </w:r>
            <w:r>
              <w:rPr/>
              <w:t>Here is part of the morning timetable at a school.</w:t>
            </w:r>
          </w:p>
          <w:tbl>
            <w:tblPr>
              <w:tblW w:w="3628" w:type="dxa"/>
              <w:jc w:val="left"/>
              <w:tblInd w:w="3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700"/>
            </w:tblGrid>
            <w:tr>
              <w:trPr>
                <w:trHeight w:val="68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ind w:left="45" w:right="113" w:firstLine="11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History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20" w:after="120"/>
                    <w:ind w:left="46" w:firstLine="14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9.05 to 9.5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ind w:left="45" w:right="113" w:firstLine="11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Math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20" w:after="120"/>
                    <w:ind w:left="46" w:firstLine="14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9.55 to 10.45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360" w:after="60"/>
              <w:ind w:left="113" w:hanging="0"/>
              <w:rPr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Which lesson is longer?</w:t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60" w:after="0"/>
              <w:ind w:left="113" w:hanging="0"/>
              <w:rPr/>
            </w:pPr>
            <w:r>
              <w:rPr>
                <w:bCs/>
              </w:rPr>
              <w:tab/>
              <w:t>Show how you decide.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rPr/>
            </w:pPr>
            <w:r>
              <w:rPr/>
              <w:t>[2 marks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054" w:leader="none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080" w:after="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  <w:tab/>
              <w:t>(b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Afternoon lessons start at 1.50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240"/>
              <w:ind w:left="91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>School finishes 1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  hours later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>Work out the time that school finishes.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rPr/>
            </w:pPr>
            <w:r>
              <w:rPr/>
              <w:t>[2 marks]</w:t>
            </w:r>
          </w:p>
          <w:tbl>
            <w:tblPr>
              <w:tblW w:w="8735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975"/>
              <w:gridCol w:w="1302"/>
            </w:tblGrid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3975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pm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20" w:after="24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60" w:after="0"/>
              <w:ind w:left="113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AQANormal"/>
              <w:tabs>
                <w:tab w:val="clear" w:pos="737"/>
                <w:tab w:val="left" w:pos="998" w:leader="none"/>
              </w:tabs>
              <w:spacing w:lineRule="auto" w:line="24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 over for the next question</w:t>
            </w:r>
          </w:p>
        </w:tc>
      </w:tr>
      <w:tr>
        <w:trPr>
          <w:trHeight w:val="15075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</w:rPr>
            </w:pPr>
            <w:r>
              <w:rPr>
                <w:b/>
              </w:rPr>
              <w:t>6</w:t>
            </w:r>
            <w:r>
              <w:rPr/>
              <w:tab/>
              <w:t xml:space="preserve">The diagram shows angl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and angle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3820</wp:posOffset>
                      </wp:positionV>
                      <wp:extent cx="1233170" cy="1668780"/>
                      <wp:effectExtent l="5715" t="3810" r="5715" b="3810"/>
                      <wp:wrapNone/>
                      <wp:docPr id="1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166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6.6pt" to="191.4pt,137.95pt" ID="Straight Connector 2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89560</wp:posOffset>
                      </wp:positionV>
                      <wp:extent cx="551815" cy="521970"/>
                      <wp:effectExtent l="0" t="4445" r="5080" b="0"/>
                      <wp:wrapNone/>
                      <wp:docPr id="18" name="Arc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1815" h="521970">
                                    <a:moveTo>
                                      <a:pt x="132980" y="37748"/>
                                    </a:moveTo>
                                    <a:cubicBezTo>
                                      <a:pt x="215186" y="-9345"/>
                                      <a:pt x="317375" y="-12582"/>
                                      <a:pt x="402727" y="29204"/>
                                    </a:cubicBezTo>
                                    <a:cubicBezTo>
                                      <a:pt x="494309" y="74039"/>
                                      <a:pt x="551815" y="163442"/>
                                      <a:pt x="551815" y="260986"/>
                                    </a:cubicBezTo>
                                    <a:lnTo>
                                      <a:pt x="275908" y="260985"/>
                                    </a:lnTo>
                                    <a:lnTo>
                                      <a:pt x="132980" y="37748"/>
                                    </a:lnTo>
                                    <a:close/>
                                  </a:path>
                                  <a:path fill="none" w="551815" h="521970">
                                    <a:moveTo>
                                      <a:pt x="132980" y="37748"/>
                                    </a:moveTo>
                                    <a:cubicBezTo>
                                      <a:pt x="215186" y="-9345"/>
                                      <a:pt x="317375" y="-12582"/>
                                      <a:pt x="402727" y="29204"/>
                                    </a:cubicBezTo>
                                    <a:cubicBezTo>
                                      <a:pt x="494309" y="74039"/>
                                      <a:pt x="551815" y="163442"/>
                                      <a:pt x="551815" y="2609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" coordsize="551815,521970" path="m132980,37748c215186,-9345,317375,-12582,402727,29204c494309,74039,551815,163442,551815,260986l275908,260985l132980,37748xem132980,37748c215186,-9345,317375,-12582,402727,29204c494309,74039,551815,163442,551815,260986e" stroked="t" o:allowincell="t" style="position:absolute;margin-left:167.85pt;margin-top:22.8pt;width:43.4pt;height:4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94615" simplePos="0" locked="0" layoutInCell="1" allowOverlap="1" relativeHeight="3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231140</wp:posOffset>
                      </wp:positionV>
                      <wp:extent cx="701040" cy="889000"/>
                      <wp:effectExtent l="0" t="25400" r="0" b="35560"/>
                      <wp:wrapNone/>
                      <wp:docPr id="19" name="Arc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196200">
                                <a:off x="0" y="0"/>
                                <a:ext cx="70092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01040" h="889000">
                                    <a:moveTo>
                                      <a:pt x="142634" y="86614"/>
                                    </a:moveTo>
                                    <a:cubicBezTo>
                                      <a:pt x="314979" y="-74376"/>
                                      <a:pt x="559870" y="-3589"/>
                                      <a:pt x="660175" y="236210"/>
                                    </a:cubicBezTo>
                                    <a:cubicBezTo>
                                      <a:pt x="732938" y="410165"/>
                                      <a:pt x="706777" y="624096"/>
                                      <a:pt x="595886" y="761935"/>
                                    </a:cubicBezTo>
                                    <a:cubicBezTo>
                                      <a:pt x="441056" y="954390"/>
                                      <a:pt x="186966" y="924241"/>
                                      <a:pt x="62978" y="698703"/>
                                    </a:cubicBezTo>
                                    <a:lnTo>
                                      <a:pt x="350520" y="444500"/>
                                    </a:lnTo>
                                    <a:lnTo>
                                      <a:pt x="142634" y="86614"/>
                                    </a:lnTo>
                                    <a:close/>
                                  </a:path>
                                  <a:path fill="none" w="701040" h="889000">
                                    <a:moveTo>
                                      <a:pt x="142634" y="86614"/>
                                    </a:moveTo>
                                    <a:cubicBezTo>
                                      <a:pt x="314979" y="-74376"/>
                                      <a:pt x="559870" y="-3589"/>
                                      <a:pt x="660175" y="236210"/>
                                    </a:cubicBezTo>
                                    <a:cubicBezTo>
                                      <a:pt x="732938" y="410165"/>
                                      <a:pt x="706777" y="624096"/>
                                      <a:pt x="595886" y="761935"/>
                                    </a:cubicBezTo>
                                    <a:cubicBezTo>
                                      <a:pt x="441056" y="954390"/>
                                      <a:pt x="186966" y="924241"/>
                                      <a:pt x="62978" y="6987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8" coordsize="701040,889000" path="m142634,86614c314979,-74376,559870,-3589,660175,236210c732938,410165,706777,624096,595886,761935c441056,954390,186966,924241,62978,698703l350520,444500l142634,86614xem142634,86614c314979,-74376,559870,-3589,660175,236210c732938,410165,706777,624096,595886,761935c441056,954390,186966,924241,62978,698703e" stroked="t" o:allowincell="t" style="position:absolute;margin-left:162.85pt;margin-top:18.15pt;width:55.15pt;height:69.95pt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264160</wp:posOffset>
                      </wp:positionV>
                      <wp:extent cx="228600" cy="26924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2pt;mso-wrap-distance-left:9.05pt;mso-wrap-distance-right:9.05pt;mso-wrap-distance-top:0pt;mso-wrap-distance-bottom:0pt;margin-top:20.8pt;mso-position-vertical-relative:text;margin-left:1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60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75260</wp:posOffset>
                      </wp:positionV>
                      <wp:extent cx="2199640" cy="2540"/>
                      <wp:effectExtent l="635" t="6350" r="635" b="6350"/>
                      <wp:wrapNone/>
                      <wp:docPr id="2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5pt,13.8pt" to="364.6pt,13.9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56540</wp:posOffset>
                      </wp:positionV>
                      <wp:extent cx="260985" cy="28448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2.4pt;mso-wrap-distance-left:9.05pt;mso-wrap-distance-right:9.05pt;mso-wrap-distance-top:0pt;mso-wrap-distance-bottom:0pt;margin-top:20.2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6</w:t>
              <w:tab/>
              <w:t>(a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Measure angle</w:t>
            </w:r>
            <w:r>
              <w:rPr>
                <w:i/>
              </w:rPr>
              <w:t xml:space="preserve"> x.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rPr/>
            </w:pPr>
            <w:r>
              <w:rPr/>
              <w:t>[1 mark]</w:t>
            </w:r>
          </w:p>
          <w:tbl>
            <w:tblPr>
              <w:tblW w:w="8735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975"/>
              <w:gridCol w:w="1302"/>
            </w:tblGrid>
            <w:tr>
              <w:trPr>
                <w:trHeight w:val="510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3975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degrees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720" w:after="60"/>
              <w:ind w:left="9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6</w:t>
              <w:tab/>
              <w:t>(b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Use your answer to 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) to work out the size of angle </w:t>
            </w:r>
            <w:r>
              <w:rPr>
                <w:i/>
              </w:rPr>
              <w:t>y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60" w:after="0"/>
              <w:ind w:left="91" w:hanging="0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Yo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mus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 show your workings.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rPr/>
            </w:pPr>
            <w:r>
              <w:rPr/>
              <w:t>[2 marks]</w:t>
            </w:r>
          </w:p>
          <w:tbl>
            <w:tblPr>
              <w:tblW w:w="8735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975"/>
              <w:gridCol w:w="1302"/>
            </w:tblGrid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3975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degrees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720" w:after="0"/>
              <w:ind w:left="116" w:right="951" w:hanging="0"/>
              <w:rPr>
                <w:rFonts w:cs="Arial"/>
              </w:rPr>
            </w:pPr>
            <w:r>
              <w:rPr>
                <w:rFonts w:cs="Arial"/>
                <w:b/>
              </w:rPr>
              <w:t>7</w:t>
              <w:tab/>
            </w:r>
            <w:r>
              <w:rPr>
                <w:rFonts w:cs="Arial"/>
              </w:rPr>
              <w:t>Work out</w:t>
            </w:r>
            <w:r>
              <w:rPr>
                <w:rFonts w:eastAsia="Times"/>
              </w:rPr>
              <w:t xml:space="preserve">         </w:t>
            </w:r>
            <w:r>
              <w:rPr>
                <w:rFonts w:cs="Arial"/>
              </w:rPr>
              <w:t xml:space="preserve">6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28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rPr/>
            </w:pPr>
            <w:r>
              <w:rPr/>
              <w:t>[3 marks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48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360" w:after="0"/>
                    <w:ind w:left="0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481" w:type="dxa"/>
                  <w:tcBorders>
                    <w:top w:val="single" w:sz="2" w:space="0" w:color="888888"/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600" w:after="0"/>
              <w:ind w:left="116" w:right="95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17" w:hRule="exac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480"/>
              <w:ind w:left="113" w:right="953" w:hanging="0"/>
              <w:rPr/>
            </w:pPr>
            <w:r>
              <w:rPr>
                <w:rFonts w:cs="Arial"/>
                <w:b/>
              </w:rPr>
              <w:t>8</w:t>
              <w:tab/>
            </w:r>
            <w:r>
              <w:rPr>
                <w:rFonts w:cs="Arial"/>
              </w:rPr>
              <w:t>Here are four number cards.</w:t>
            </w:r>
            <w:r>
              <w:rPr/>
              <w:tab/>
            </w:r>
          </w:p>
          <w:tbl>
            <w:tblPr>
              <w:tblW w:w="5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67"/>
              <w:gridCol w:w="850"/>
              <w:gridCol w:w="567"/>
              <w:gridCol w:w="850"/>
              <w:gridCol w:w="567"/>
              <w:gridCol w:w="850"/>
            </w:tblGrid>
            <w:tr>
              <w:trPr>
                <w:trHeight w:val="68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right="113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8</w:t>
              <w:tab/>
              <w:t>(a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Us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ll four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 cards to make the smallest possible number. </w: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 mark]</w:t>
            </w:r>
          </w:p>
          <w:p>
            <w:pPr>
              <w:pStyle w:val="AQANormal"/>
              <w:tabs>
                <w:tab w:val="clear" w:pos="737"/>
                <w:tab w:val="left" w:pos="1054" w:leader="none"/>
                <w:tab w:val="left" w:pos="1127" w:leader="none"/>
              </w:tabs>
              <w:ind w:left="102" w:hanging="0"/>
              <w:rPr/>
            </w:pPr>
            <w:r>
              <w:rPr/>
              <w:tab/>
            </w:r>
          </w:p>
          <w:tbl>
            <w:tblPr>
              <w:tblW w:w="5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67"/>
              <w:gridCol w:w="850"/>
              <w:gridCol w:w="567"/>
              <w:gridCol w:w="850"/>
              <w:gridCol w:w="567"/>
              <w:gridCol w:w="850"/>
            </w:tblGrid>
            <w:tr>
              <w:trPr>
                <w:trHeight w:val="68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right="113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080" w:after="0"/>
              <w:ind w:left="91" w:hanging="0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8</w:t>
              <w:tab/>
              <w:t>(b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Us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ll four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cards to make the decimal number that is closest to 60</w: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 mark]</w:t>
            </w:r>
          </w:p>
          <w:p>
            <w:pPr>
              <w:pStyle w:val="AQANormal"/>
              <w:tabs>
                <w:tab w:val="clear" w:pos="737"/>
                <w:tab w:val="left" w:pos="1054" w:leader="none"/>
                <w:tab w:val="left" w:pos="1127" w:leader="none"/>
              </w:tabs>
              <w:ind w:left="102" w:hanging="0"/>
              <w:rPr/>
            </w:pPr>
            <w:r>
              <w:rPr/>
              <w:tab/>
            </w:r>
          </w:p>
          <w:tbl>
            <w:tblPr>
              <w:tblW w:w="5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67"/>
              <w:gridCol w:w="850"/>
              <w:gridCol w:w="567"/>
              <w:gridCol w:w="850"/>
              <w:gridCol w:w="567"/>
              <w:gridCol w:w="850"/>
            </w:tblGrid>
            <w:tr>
              <w:trPr>
                <w:trHeight w:val="68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right="113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95885" cy="91440"/>
                            <wp:effectExtent l="19685" t="19050" r="19050" b="1968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8pt;margin-top:25.05pt;width:7.5pt;height:7.15pt;mso-wrap-style:none;v-text-anchor:middle">
                            <v:fill o:detectmouseclick="t" type="solid" color2="white"/>
                            <v:stroke color="black" weight="381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1080" w:after="0"/>
              <w:ind w:left="91" w:hanging="0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8</w:t>
              <w:tab/>
              <w:t>(c)</w:t>
              <w:tab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Us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ll four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>cards to make the calculation true.</w: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 mark]</w:t>
            </w:r>
          </w:p>
          <w:p>
            <w:pPr>
              <w:pStyle w:val="AQANormal"/>
              <w:tabs>
                <w:tab w:val="clear" w:pos="737"/>
                <w:tab w:val="left" w:pos="1054" w:leader="none"/>
                <w:tab w:val="left" w:pos="1127" w:leader="none"/>
              </w:tabs>
              <w:ind w:left="102" w:hanging="0"/>
              <w:rPr/>
            </w:pPr>
            <w:r>
              <w:rPr/>
              <w:tab/>
            </w:r>
          </w:p>
          <w:tbl>
            <w:tblPr>
              <w:tblW w:w="8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0"/>
              <w:gridCol w:w="567"/>
              <w:gridCol w:w="850"/>
              <w:gridCol w:w="454"/>
              <w:gridCol w:w="454"/>
              <w:gridCol w:w="454"/>
              <w:gridCol w:w="850"/>
              <w:gridCol w:w="567"/>
              <w:gridCol w:w="850"/>
              <w:gridCol w:w="567"/>
              <w:gridCol w:w="567"/>
              <w:gridCol w:w="964"/>
            </w:tblGrid>
            <w:tr>
              <w:trPr>
                <w:trHeight w:val="68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right="113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2"/>
                      <w:szCs w:val="22"/>
                      <w:lang w:eastAsia="en-US"/>
                    </w:rPr>
                    <w:t>(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right="113" w:firstLine="11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rPr>
                      <w:rFonts w:eastAsia="Calibri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56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eastAsia="Calibri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56"/>
                      <w:szCs w:val="22"/>
                      <w:lang w:eastAsia="en-US"/>
                    </w:rPr>
                    <w:t>)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rPr>
                      <w:rFonts w:eastAsia="Calibri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56"/>
                      <w:szCs w:val="22"/>
                      <w:lang w:eastAsia="en-US"/>
                    </w:rPr>
                    <w:t>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(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6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rPr>
                      <w:rFonts w:eastAsia="Calibri"/>
                      <w:b/>
                      <w:b/>
                      <w:sz w:val="56"/>
                      <w:szCs w:val="22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56"/>
                      <w:szCs w:val="22"/>
                      <w:lang w:eastAsia="en-US"/>
                    </w:rPr>
                    <w:t>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=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360" w:after="360"/>
                    <w:ind w:left="45" w:firstLine="11"/>
                    <w:jc w:val="center"/>
                    <w:rPr>
                      <w:rFonts w:ascii="Arial" w:hAnsi="Arial" w:eastAsia="Calibri" w:cs="Arial"/>
                      <w:b/>
                      <w:b/>
                      <w:sz w:val="5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52"/>
                      <w:szCs w:val="22"/>
                      <w:lang w:eastAsia="en-US"/>
                    </w:rPr>
                    <w:t>40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500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360" w:after="0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  <w:tab/>
              <w:t>(a)</w:t>
            </w:r>
            <w:r>
              <w:rPr>
                <w:b/>
              </w:rPr>
              <w:tab/>
            </w:r>
            <w:r>
              <w:rPr/>
              <w:t>Work out</w:t>
            </w:r>
            <w:r>
              <w:rPr>
                <w:rFonts w:eastAsia="Times"/>
              </w:rPr>
              <w:t xml:space="preserve">         3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"/>
              </w:rPr>
              <w:t xml:space="preserve"> 100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</w:tabs>
              <w:ind w:left="74" w:hanging="0"/>
              <w:rPr/>
            </w:pPr>
            <w:r>
              <w:rPr/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1080" w:after="0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  <w:tab/>
              <w:t>(b)</w:t>
            </w:r>
            <w:r>
              <w:rPr>
                <w:b/>
              </w:rPr>
              <w:tab/>
            </w:r>
            <w:r>
              <w:rPr/>
              <w:t>Work out</w:t>
            </w:r>
            <w:r>
              <w:rPr>
                <w:rFonts w:eastAsia="Times"/>
              </w:rPr>
              <w:t xml:space="preserve">         270 </w:t>
            </w:r>
            <w:r>
              <w:rPr>
                <w:rFonts w:eastAsia="Times" w:cs="Arial"/>
              </w:rPr>
              <w:t>÷</w:t>
            </w:r>
            <w:r>
              <w:rPr>
                <w:rFonts w:eastAsia="Times"/>
              </w:rPr>
              <w:t xml:space="preserve"> 10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</w:tabs>
              <w:ind w:left="74" w:hanging="0"/>
              <w:rPr/>
            </w:pPr>
            <w:r>
              <w:rPr/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1080" w:after="0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  <w:tab/>
              <w:t>(c)</w:t>
            </w:r>
            <w:r>
              <w:rPr>
                <w:b/>
              </w:rPr>
              <w:tab/>
            </w:r>
            <w:r>
              <w:rPr/>
              <w:t>Work out</w:t>
            </w:r>
            <w:r>
              <w:rPr>
                <w:rFonts w:eastAsia="Times"/>
              </w:rPr>
              <w:t xml:space="preserve">         0.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"/>
              </w:rPr>
              <w:t xml:space="preserve"> 6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</w:tabs>
              <w:ind w:left="74" w:hanging="0"/>
              <w:rPr/>
            </w:pPr>
            <w:r>
              <w:rPr/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1080" w:after="0"/>
              <w:ind w:left="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  <w:tab/>
              <w:t>(d)</w:t>
            </w:r>
            <w:r>
              <w:rPr>
                <w:b/>
              </w:rPr>
              <w:tab/>
            </w:r>
            <w:r>
              <w:rPr/>
              <w:t>Work out</w:t>
            </w:r>
            <w:r>
              <w:rPr>
                <w:rFonts w:eastAsia="Times"/>
              </w:rPr>
              <w:t xml:space="preserve">         0.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"/>
              </w:rPr>
              <w:t xml:space="preserve"> 0.2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</w:tabs>
              <w:ind w:left="74" w:hanging="0"/>
              <w:rPr/>
            </w:pPr>
            <w:r>
              <w:rPr/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311"/>
              <w:gridCol w:w="952"/>
            </w:tblGrid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311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12" w:leader="none"/>
              </w:tabs>
              <w:spacing w:lineRule="auto" w:line="240" w:before="0" w:after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QANormal"/>
              <w:tabs>
                <w:tab w:val="clear" w:pos="737"/>
                <w:tab w:val="left" w:pos="382" w:leader="none"/>
                <w:tab w:val="left" w:pos="1012" w:leader="none"/>
              </w:tabs>
              <w:spacing w:before="36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ab/>
            </w:r>
          </w:p>
          <w:p>
            <w:pPr>
              <w:pStyle w:val="AQA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tbl>
            <w:tblPr>
              <w:tblW w:w="5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68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46" w:firstLine="14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Children need to use a child car seat if they are</w: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46" w:firstLine="14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between 3 and 12 years old</w: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46" w:firstLine="14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and</w: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382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46" w:firstLine="14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shorter than 135 cm</w:t>
                  </w:r>
                </w:p>
              </w:tc>
            </w:tr>
          </w:tbl>
          <w:p>
            <w:pPr>
              <w:pStyle w:val="AQANormal"/>
              <w:spacing w:before="360" w:after="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Do these children need to use a child seat?</w:t>
            </w:r>
          </w:p>
          <w:p>
            <w:pPr>
              <w:pStyle w:val="AQA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ab/>
              <w:t>Tick the correct box.</w:t>
            </w:r>
          </w:p>
          <w:p>
            <w:pPr>
              <w:pStyle w:val="AQANormal"/>
              <w:jc w:val="right"/>
              <w:rPr>
                <w:b/>
                <w:b/>
              </w:rPr>
            </w:pPr>
            <w:r>
              <w:rPr>
                <w:b/>
              </w:rPr>
              <w:t>[3 marks]</w:t>
            </w:r>
          </w:p>
          <w:p>
            <w:pPr>
              <w:pStyle w:val="AQA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28" w:type="dxa"/>
              <w:jc w:val="left"/>
              <w:tblInd w:w="1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828"/>
              <w:gridCol w:w="850"/>
              <w:gridCol w:w="283"/>
              <w:gridCol w:w="850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LIAM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10</w:t>
                  </w:r>
                </w:p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ght 115 c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SOPHIE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9</w:t>
                  </w:r>
                </w:p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ght 1 metre 38 centimetr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TOM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7</w:t>
                  </w:r>
                </w:p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ght 0.9 metr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MO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13</w:t>
                  </w:r>
                </w:p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ght 1.2 metr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120" w:after="12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  <w:t>ELLIE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before="60" w:after="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11</w:t>
                  </w:r>
                </w:p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ght 1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b/>
                    </w:rPr>
                    <w:t xml:space="preserve"> metr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before="240" w:after="240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0" w:after="0"/>
              <w:ind w:right="95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0" w:after="0"/>
              <w:ind w:right="951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360" w:after="60"/>
              <w:ind w:left="74" w:hanging="0"/>
              <w:rPr/>
            </w:pPr>
            <w:r>
              <w:rPr>
                <w:b/>
                <w:color w:val="000000"/>
              </w:rPr>
              <w:t>11</w:t>
              <w:tab/>
            </w:r>
            <w:r>
              <w:rPr>
                <w:b/>
              </w:rPr>
              <w:tab/>
            </w:r>
            <w:r>
              <w:rPr/>
              <w:t xml:space="preserve">Match each circle on the left with </w:t>
            </w:r>
            <w:r>
              <w:rPr>
                <w:b/>
              </w:rPr>
              <w:t>one</w:t>
            </w:r>
            <w:r>
              <w:rPr/>
              <w:t xml:space="preserve"> box on the right.</w:t>
            </w:r>
          </w:p>
          <w:p>
            <w:pPr>
              <w:pStyle w:val="AQANormal"/>
              <w:tabs>
                <w:tab w:val="clear" w:pos="737"/>
                <w:tab w:val="left" w:pos="494" w:leader="none"/>
                <w:tab w:val="left" w:pos="1024" w:leader="none"/>
              </w:tabs>
              <w:spacing w:lineRule="auto" w:line="240" w:before="60" w:after="0"/>
              <w:ind w:left="74" w:hanging="0"/>
              <w:rPr/>
            </w:pPr>
            <w:r>
              <w:rPr>
                <w:b/>
                <w:color w:val="000000"/>
              </w:rPr>
              <w:tab/>
              <w:tab/>
            </w:r>
            <w:r>
              <w:rPr>
                <w:color w:val="000000"/>
              </w:rPr>
              <w:t>One has been done for you.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</w:tabs>
              <w:spacing w:before="0" w:after="240"/>
              <w:ind w:left="74" w:hanging="0"/>
              <w:rPr/>
            </w:pPr>
            <w:r>
              <w:rPr/>
              <w:t>[3 marks]</w:t>
            </w:r>
          </w:p>
          <w:tbl>
            <w:tblPr>
              <w:tblW w:w="5103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01"/>
            </w:tblGrid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0.25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  <w:lang w:val="en-GB" w:eastAsia="en-US"/>
                    </w:rPr>
                  </w:pPr>
                  <w:r>
                    <w:rPr>
                      <w:sz w:val="3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1541145</wp:posOffset>
                            </wp:positionH>
                            <wp:positionV relativeFrom="paragraph">
                              <wp:posOffset>378460</wp:posOffset>
                            </wp:positionV>
                            <wp:extent cx="995045" cy="9525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5040" cy="9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75%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21.35pt;margin-top:29.8pt;width:78.3pt;height:7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75%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b/>
                      <w:b/>
                      <w:sz w:val="36"/>
                      <w:lang w:val="en-GB" w:eastAsia="en-US"/>
                    </w:rPr>
                  </w:pPr>
                  <w:r>
                    <w:rPr>
                      <w:b/>
                      <w:sz w:val="3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1472565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995045" cy="95250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5040" cy="9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15.95pt;margin-top:26.5pt;width:78.3pt;height:7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b/>
                      <w:b/>
                      <w:sz w:val="36"/>
                      <w:lang w:val="en-GB" w:eastAsia="en-US"/>
                    </w:rPr>
                  </w:pPr>
                  <w:r>
                    <w:rPr>
                      <w:b/>
                      <w:sz w:val="3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1813560" cy="1270"/>
                            <wp:effectExtent l="635" t="37465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1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15pt;margin-top:22pt;width:142.8pt;height:0.1pt" type="_x0000_t32">
                            <v:stroke color="black" weight="147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0.5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  <w:lang w:val="en-GB" w:eastAsia="en-US"/>
                    </w:rPr>
                  </w:pPr>
                  <w:r>
                    <w:rPr>
                      <w:sz w:val="3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147256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95045" cy="9525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5040" cy="9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15.95pt;margin-top:1.05pt;width:78.3pt;height:7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  <w:lang w:val="en-GB" w:eastAsia="en-US"/>
                    </w:rPr>
                  </w:pPr>
                  <w:r>
                    <w:rPr>
                      <w:sz w:val="3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147447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995045" cy="9525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5040" cy="9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16.1pt;margin-top:2.3pt;width:78.3pt;height:7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0.7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04" w:leader="none"/>
                    </w:tabs>
                    <w:snapToGrid w:val="false"/>
                    <w:spacing w:lineRule="auto" w:line="240" w:before="240" w:after="240"/>
                    <w:ind w:left="74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00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360" w:after="60"/>
              <w:ind w:left="74" w:hanging="0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</w:rPr>
              <w:tab/>
            </w:r>
            <w:r>
              <w:rPr/>
              <w:t>On Monday, 30 pupils had a spelling test.</w:t>
            </w:r>
          </w:p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60" w:after="120"/>
              <w:ind w:lef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Information about the number of words they got wrong is shown in the table.</w:t>
            </w:r>
          </w:p>
          <w:p>
            <w:pPr>
              <w:pStyle w:val="AQANormal"/>
              <w:tabs>
                <w:tab w:val="clear" w:pos="737"/>
                <w:tab w:val="left" w:pos="1040" w:leader="none"/>
              </w:tabs>
              <w:spacing w:before="60" w:after="120"/>
              <w:ind w:lef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3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Number of word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tabs>
                      <w:tab w:val="clear" w:pos="737"/>
                      <w:tab w:val="left" w:pos="1040" w:leader="none"/>
                    </w:tabs>
                    <w:spacing w:lineRule="auto" w:line="240" w:before="60" w:after="6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1040" w:leader="none"/>
              </w:tabs>
              <w:spacing w:lineRule="auto" w:line="240" w:before="60" w:after="60"/>
              <w:ind w:left="7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QANormalRightBold"/>
              <w:tabs>
                <w:tab w:val="clear" w:pos="737"/>
                <w:tab w:val="left" w:pos="970" w:leader="none"/>
              </w:tabs>
              <w:ind w:left="74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0"/>
              <w:ind w:left="91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ab/>
              <w:tab/>
              <w:t>Draw a bar chart to show the number of words they got wrong.</w:t>
            </w:r>
          </w:p>
          <w:p>
            <w:pPr>
              <w:pStyle w:val="AQANormal"/>
              <w:jc w:val="right"/>
              <w:rPr>
                <w:b/>
                <w:b/>
              </w:rPr>
            </w:pPr>
            <w:r>
              <w:rPr>
                <w:b/>
              </w:rPr>
              <w:t>[3 marks]</w:t>
            </w:r>
          </w:p>
          <w:p>
            <w:pPr>
              <w:pStyle w:val="AQANormal"/>
              <w:jc w:val="right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270</wp:posOffset>
                      </wp:positionV>
                      <wp:extent cx="1270" cy="3409315"/>
                      <wp:effectExtent l="37465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09560"/>
                              </a:xfrm>
                              <a:prstGeom prst="straightConnector1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0.1pt;width:0.05pt;height:268.35pt;flip:y" type="_x0000_t32">
                      <v:stroke color="black" weight="8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264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921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419100" cy="3256915"/>
                            <wp:effectExtent l="0" t="0" r="0" b="0"/>
                            <wp:wrapNone/>
                            <wp:docPr id="3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3256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pt;height:256.45pt;mso-wrap-distance-left:9.05pt;mso-wrap-distance-right:9.05pt;mso-wrap-distance-top:0pt;mso-wrap-distance-bottom:0pt;margin-top:4.3pt;mso-position-vertical-relative:text;margin-left:-3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19888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992505" cy="278130"/>
                            <wp:effectExtent l="0" t="0" r="0" b="0"/>
                            <wp:wrapNone/>
                            <wp:docPr id="3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2505" cy="2781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15pt;height:21.9pt;mso-wrap-distance-left:9.05pt;mso-wrap-distance-right:9.05pt;mso-wrap-distance-top:0pt;mso-wrap-distance-bottom:0pt;margin-top:10.8pt;mso-position-vertical-relative:text;margin-left:-94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1048" w:leader="none"/>
                    </w:tabs>
                    <w:snapToGrid w:val="false"/>
                    <w:spacing w:lineRule="exact" w:line="260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2540</wp:posOffset>
                      </wp:positionV>
                      <wp:extent cx="476313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63520" cy="1440"/>
                              </a:xfrm>
                              <a:prstGeom prst="straightConnector1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-0.2pt;width:375.05pt;height:0.05pt" type="_x0000_t32">
                      <v:stroke color="black" weight="8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57175</wp:posOffset>
                      </wp:positionV>
                      <wp:extent cx="1496695" cy="26797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of wo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21.1pt;mso-wrap-distance-left:9.05pt;mso-wrap-distance-right:9.05pt;mso-wrap-distance-top:0pt;mso-wrap-distance-bottom:0pt;margin-top:20.25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48" w:leader="none"/>
              </w:tabs>
              <w:spacing w:lineRule="exact" w:line="260" w:before="360" w:after="240"/>
              <w:ind w:left="91" w:hanging="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AQANormal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79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360" w:after="120"/>
              <w:ind w:left="32" w:hanging="0"/>
              <w:rPr/>
            </w:pPr>
            <w:r>
              <w:rPr>
                <w:b/>
                <w:bCs/>
              </w:rPr>
              <w:t>13</w:t>
              <w:tab/>
            </w:r>
            <w:r>
              <w:rPr/>
              <w:t>At a station,</w:t>
            </w:r>
          </w:p>
          <w:p>
            <w:pPr>
              <w:pStyle w:val="AQANormal"/>
              <w:tabs>
                <w:tab w:val="clear" w:pos="737"/>
                <w:tab w:val="left" w:pos="1054" w:leader="none"/>
                <w:tab w:val="left" w:pos="2440" w:leader="none"/>
              </w:tabs>
              <w:spacing w:before="0" w:after="120"/>
              <w:ind w:left="32" w:hanging="0"/>
              <w:rPr/>
            </w:pPr>
            <w:r>
              <w:rPr/>
              <w:tab/>
              <w:tab/>
              <w:t>60% of the trains arrived on time</w:t>
            </w:r>
          </w:p>
          <w:p>
            <w:pPr>
              <w:pStyle w:val="AQANormal"/>
              <w:tabs>
                <w:tab w:val="clear" w:pos="737"/>
                <w:tab w:val="left" w:pos="1054" w:leader="none"/>
                <w:tab w:val="left" w:pos="2440" w:leader="none"/>
              </w:tabs>
              <w:spacing w:before="0" w:after="120"/>
              <w:ind w:left="32" w:hanging="0"/>
              <w:rPr/>
            </w:pPr>
            <w:r>
              <w:rPr/>
              <w:tab/>
              <w:tab/>
              <w:t>10% of the trains arrived early.</w:t>
            </w:r>
          </w:p>
          <w:p>
            <w:pPr>
              <w:pStyle w:val="AQANormal"/>
              <w:tabs>
                <w:tab w:val="clear" w:pos="737"/>
                <w:tab w:val="left" w:pos="1054" w:leader="none"/>
              </w:tabs>
              <w:spacing w:before="240" w:after="0"/>
              <w:ind w:left="32" w:hanging="0"/>
              <w:rPr/>
            </w:pPr>
            <w:r>
              <w:rPr/>
              <w:tab/>
              <w:t>What percentage of the trains arrived late?</w:t>
            </w:r>
          </w:p>
          <w:p>
            <w:pPr>
              <w:pStyle w:val="AQANormalRightBold"/>
              <w:tabs>
                <w:tab w:val="clear" w:pos="737"/>
                <w:tab w:val="left" w:pos="1004" w:leader="none"/>
              </w:tabs>
              <w:ind w:left="32" w:hanging="0"/>
              <w:rPr/>
            </w:pPr>
            <w:r>
              <w:rPr/>
              <w:t>[1 mark]</w:t>
            </w:r>
          </w:p>
          <w:tbl>
            <w:tblPr>
              <w:tblW w:w="8735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975"/>
              <w:gridCol w:w="1302"/>
            </w:tblGrid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3975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1680" w:after="60"/>
              <w:ind w:left="34" w:hanging="0"/>
              <w:rPr/>
            </w:pPr>
            <w:r>
              <w:rPr>
                <w:b/>
              </w:rPr>
              <w:t>14</w:t>
              <w:tab/>
            </w:r>
            <w:r>
              <w:rPr/>
              <w:tab/>
              <w:t>The cost of a cake is £1.30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Molly buys one cake and two cups of tea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She pays £3.70 altogether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Work out the cost of one cup of tea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240" w:after="0"/>
              <w:ind w:left="32" w:hanging="0"/>
              <w:jc w:val="right"/>
              <w:rPr/>
            </w:pPr>
            <w:r>
              <w:rPr>
                <w:b/>
              </w:rPr>
              <w:tab/>
              <w:tab/>
              <w:t>[3 marks</w:t>
            </w:r>
            <w:r>
              <w:rPr/>
              <w:t>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252"/>
              <w:gridCol w:w="997"/>
              <w:gridCol w:w="14"/>
            </w:tblGrid>
            <w:tr>
              <w:trPr>
                <w:trHeight w:val="510" w:hRule="atLeast"/>
              </w:trPr>
              <w:tc>
                <w:tcPr>
                  <w:tcW w:w="8707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252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13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500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360" w:after="60"/>
              <w:ind w:left="62" w:hanging="0"/>
              <w:rPr>
                <w:bCs/>
              </w:rPr>
            </w:pPr>
            <w:r>
              <w:rPr>
                <w:b/>
                <w:bCs/>
              </w:rPr>
              <w:t>15</w:t>
              <w:tab/>
              <w:tab/>
            </w:r>
            <w:r>
              <w:rPr>
                <w:bCs/>
              </w:rPr>
              <w:t xml:space="preserve">Leroy asked his friends how many days they had been absent from school this term. </w:t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rPr>
                <w:bCs/>
              </w:rPr>
            </w:pPr>
            <w:r>
              <w:rPr>
                <w:bCs/>
              </w:rPr>
              <w:tab/>
              <w:tab/>
              <w:t>Here are the results.</w:t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</w:tblGrid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4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24" w:leader="none"/>
                      <w:tab w:val="left" w:pos="928" w:leader="none"/>
                    </w:tabs>
                    <w:spacing w:lineRule="auto" w:line="240" w:before="120" w:after="12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1080" w:after="60"/>
              <w:rPr/>
            </w:pPr>
            <w:r>
              <w:rPr>
                <w:b/>
              </w:rPr>
              <w:t>15</w:t>
              <w:tab/>
              <w:t>(a)</w:t>
              <w:tab/>
            </w:r>
            <w:r>
              <w:rPr>
                <w:rFonts w:eastAsia="Times"/>
              </w:rPr>
              <w:t>Work out the mean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60" w:after="0"/>
              <w:rPr>
                <w:rFonts w:eastAsia="Times"/>
              </w:rPr>
            </w:pPr>
            <w:r>
              <w:rPr>
                <w:rFonts w:eastAsia="Times"/>
              </w:rPr>
              <w:tab/>
              <w:tab/>
              <w:t xml:space="preserve">Give your answer as a decimal. 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  <w:tab w:val="left" w:pos="1054" w:leader="none"/>
              </w:tabs>
              <w:rPr/>
            </w:pPr>
            <w:r>
              <w:rPr/>
              <w:t>[2 marks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252"/>
              <w:gridCol w:w="997"/>
              <w:gridCol w:w="14"/>
            </w:tblGrid>
            <w:tr>
              <w:trPr>
                <w:trHeight w:val="510" w:hRule="atLeast"/>
              </w:trPr>
              <w:tc>
                <w:tcPr>
                  <w:tcW w:w="8707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21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252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1080" w:after="60"/>
              <w:rPr/>
            </w:pPr>
            <w:r>
              <w:rPr>
                <w:b/>
              </w:rPr>
              <w:t>15</w:t>
              <w:tab/>
              <w:t>(b)</w:t>
              <w:tab/>
            </w:r>
            <w:r>
              <w:rPr>
                <w:rFonts w:eastAsia="Times"/>
              </w:rPr>
              <w:t xml:space="preserve">Write down the mode. 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1004" w:leader="none"/>
                <w:tab w:val="left" w:pos="1054" w:leader="none"/>
              </w:tabs>
              <w:rPr/>
            </w:pPr>
            <w:r>
              <w:rPr/>
              <w:t>[1 mark]</w:t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4252"/>
              <w:gridCol w:w="1011"/>
            </w:tblGrid>
            <w:tr>
              <w:trPr>
                <w:trHeight w:val="510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4252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240"/>
              <w:ind w:left="62" w:hanging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Turn over for the next question</w:t>
            </w:r>
          </w:p>
        </w:tc>
      </w:tr>
      <w:tr>
        <w:trPr>
          <w:trHeight w:val="14951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360" w:after="60"/>
              <w:ind w:left="62" w:hanging="0"/>
              <w:rPr/>
            </w:pPr>
            <w:r>
              <w:rPr>
                <w:b/>
                <w:bCs/>
              </w:rPr>
              <w:t>16</w:t>
              <w:tab/>
              <w:tab/>
            </w:r>
            <w:r>
              <w:rPr>
                <w:bCs/>
              </w:rPr>
              <w:t xml:space="preserve">The line from </w:t>
            </w:r>
            <w:r>
              <w:rPr>
                <w:rFonts w:cs="Arial"/>
                <w:bCs/>
                <w:szCs w:val="24"/>
              </w:rPr>
              <w:t>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Cs w:val="24"/>
              </w:rPr>
              <w:t>to B</w:t>
            </w:r>
            <w:r>
              <w:rPr>
                <w:bCs/>
              </w:rPr>
              <w:t xml:space="preserve"> is drawn on the grid.</w:t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60"/>
              <w:ind w:left="62" w:hanging="0"/>
              <w:rPr>
                <w:bCs/>
              </w:rPr>
            </w:pPr>
            <w:r>
              <w:rPr>
                <w:bCs/>
              </w:rPr>
              <w:tab/>
              <w:tab/>
            </w:r>
            <w:r>
              <w:rPr>
                <w:rFonts w:cs="Arial"/>
                <w:bCs/>
              </w:rPr>
              <w:t xml:space="preserve">A </w:t>
            </w:r>
            <w:r>
              <w:rPr>
                <w:bCs/>
              </w:rPr>
              <w:t xml:space="preserve">has coordinates (-3, 4) </w:t>
            </w:r>
          </w:p>
          <w:p>
            <w:pPr>
              <w:pStyle w:val="AQANormal"/>
              <w:tabs>
                <w:tab w:val="clear" w:pos="737"/>
                <w:tab w:val="left" w:pos="424" w:leader="none"/>
                <w:tab w:val="left" w:pos="928" w:leader="none"/>
              </w:tabs>
              <w:spacing w:before="60" w:after="60"/>
              <w:ind w:left="62" w:hanging="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70815</wp:posOffset>
                      </wp:positionV>
                      <wp:extent cx="248920" cy="2679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.1pt;mso-wrap-distance-left:9.05pt;mso-wrap-distance-right:9.05pt;mso-wrap-distance-top:0pt;mso-wrap-distance-bottom:0pt;margin-top:13.45pt;mso-position-vertical-relative:text;margin-left:19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61595</wp:posOffset>
                  </wp:positionV>
                  <wp:extent cx="4274185" cy="427418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67665</wp:posOffset>
                      </wp:positionV>
                      <wp:extent cx="7620" cy="2702560"/>
                      <wp:effectExtent l="15875" t="635" r="158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270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28.95pt;width:0.5pt;height:212.8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6835</wp:posOffset>
                      </wp:positionV>
                      <wp:extent cx="248920" cy="26797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.1pt;mso-wrap-distance-left:9.05pt;mso-wrap-distance-right:9.05pt;mso-wrap-distance-top:0pt;mso-wrap-distance-bottom:0pt;margin-top:6.05pt;mso-position-vertical-relative:text;margin-left:9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83210</wp:posOffset>
                      </wp:positionV>
                      <wp:extent cx="248920" cy="26797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.1pt;mso-wrap-distance-left:9.05pt;mso-wrap-distance-right:9.05pt;mso-wrap-distance-top:0pt;mso-wrap-distance-bottom:0pt;margin-top:22.3pt;mso-position-vertical-relative:text;margin-left:40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367030</wp:posOffset>
                      </wp:positionV>
                      <wp:extent cx="248920" cy="26797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.1pt;mso-wrap-distance-left:9.05pt;mso-wrap-distance-right:9.05pt;mso-wrap-distance-top:0pt;mso-wrap-distance-bottom:0pt;margin-top:28.9pt;mso-position-vertical-relative:text;margin-left:9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360" w:after="0"/>
              <w:rPr>
                <w:rFonts w:eastAsia="Times"/>
              </w:rPr>
            </w:pPr>
            <w:r>
              <w:rPr>
                <w:b/>
              </w:rPr>
              <w:t>16</w:t>
              <w:tab/>
              <w:t>(a)</w:t>
              <w:tab/>
            </w:r>
            <w:r>
              <w:rPr>
                <w:rFonts w:eastAsia="Times"/>
              </w:rPr>
              <w:t xml:space="preserve">Write down the coordinates of </w:t>
            </w:r>
            <w:r>
              <w:rPr>
                <w:rFonts w:eastAsia="Times" w:cs="Arial"/>
              </w:rPr>
              <w:t>B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[1 mark]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21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1980"/>
              <w:gridCol w:w="425"/>
              <w:gridCol w:w="1847"/>
              <w:gridCol w:w="1011"/>
            </w:tblGrid>
            <w:tr>
              <w:trPr>
                <w:trHeight w:val="510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 (</w:t>
                  </w:r>
                </w:p>
              </w:tc>
              <w:tc>
                <w:tcPr>
                  <w:tcW w:w="1980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0" w:hanging="0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1847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)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1080" w:after="60"/>
              <w:rPr>
                <w:rFonts w:eastAsia="Times" w:cs="Arial"/>
              </w:rPr>
            </w:pPr>
            <w:r>
              <w:rPr>
                <w:b/>
              </w:rPr>
              <w:t>16</w:t>
              <w:tab/>
              <w:t>(b)</w:t>
              <w:tab/>
            </w:r>
            <w:r>
              <w:rPr>
                <w:rFonts w:eastAsia="Times" w:cs="Arial"/>
              </w:rPr>
              <w:t>ABC</w:t>
            </w:r>
            <w:r>
              <w:rPr>
                <w:rFonts w:eastAsia="Times" w:cs="Arial"/>
                <w:i/>
              </w:rPr>
              <w:t xml:space="preserve"> </w:t>
            </w:r>
            <w:r>
              <w:rPr>
                <w:rFonts w:eastAsia="Times" w:cs="Arial"/>
              </w:rPr>
              <w:t>is an isosceles triangle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54" w:leader="none"/>
              </w:tabs>
              <w:spacing w:lineRule="auto" w:line="240" w:before="60" w:after="60"/>
              <w:rPr>
                <w:rFonts w:eastAsia="Times" w:cs="Arial"/>
              </w:rPr>
            </w:pPr>
            <w:r>
              <w:rPr>
                <w:rFonts w:eastAsia="Times" w:cs="Arial"/>
              </w:rPr>
              <w:tab/>
              <w:tab/>
              <w:t>On the grid, mark with a cross one possible position of C.</w:t>
            </w:r>
          </w:p>
          <w:p>
            <w:pPr>
              <w:pStyle w:val="AQANormalRightBold"/>
              <w:tabs>
                <w:tab w:val="clear" w:pos="737"/>
                <w:tab w:val="left" w:pos="402" w:leader="none"/>
                <w:tab w:val="left" w:pos="438" w:leader="none"/>
                <w:tab w:val="left" w:pos="928" w:leader="none"/>
                <w:tab w:val="left" w:pos="1004" w:leader="none"/>
                <w:tab w:val="left" w:pos="1071" w:leader="none"/>
              </w:tabs>
              <w:ind w:left="74" w:hanging="0"/>
              <w:rPr/>
            </w:pPr>
            <w:r>
              <w:rPr/>
              <w:t>[1 mark]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928" w:leader="none"/>
                <w:tab w:val="left" w:pos="1054" w:leader="none"/>
                <w:tab w:val="left" w:pos="3926" w:leader="none"/>
              </w:tabs>
              <w:spacing w:lineRule="auto" w:line="240" w:before="13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494" w:leader="none"/>
                <w:tab w:val="left" w:pos="984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480" w:after="0"/>
              <w:ind w:left="46" w:firstLine="1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7</w:t>
              <w:tab/>
              <w:t>(a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>Rectangle A has sides of length 2 cm and 5 cm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984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120" w:after="0"/>
              <w:ind w:left="46" w:firstLine="1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540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6" w:firstLine="14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3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3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540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6" w:firstLine="1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984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120" w:after="0"/>
              <w:ind w:left="46" w:firstLine="1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ab/>
              <w:t xml:space="preserve">On the grid draw 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different rectangl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hat has th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me perimete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s rectangle A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540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6" w:firstLine="14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1 mark]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360" w:after="60"/>
              <w:ind w:left="45" w:firstLine="11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360" w:after="60"/>
              <w:ind w:left="45" w:firstLine="1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7</w:t>
              <w:tab/>
              <w:t>(b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>Rectangle B has sides of 2 cm and 8 cm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0" w:after="200"/>
              <w:ind w:left="45" w:hanging="0"/>
              <w:jc w:val="righ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ab/>
              <w:tab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24"/>
                      <w:lang w:eastAsia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494" w:leader="none"/>
                      <w:tab w:val="left" w:pos="540" w:leader="none"/>
                      <w:tab w:val="left" w:pos="1026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494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60" w:after="0"/>
              <w:ind w:left="45" w:firstLine="1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60" w:after="0"/>
              <w:ind w:left="45" w:firstLine="11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ab/>
              <w:t xml:space="preserve">On the grid draw 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squar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hat has th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me are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s rectangle B.</w:t>
            </w:r>
          </w:p>
          <w:p>
            <w:pPr>
              <w:pStyle w:val="Normal"/>
              <w:tabs>
                <w:tab w:val="clear" w:pos="737"/>
                <w:tab w:val="left" w:pos="494" w:leader="none"/>
                <w:tab w:val="left" w:pos="1026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5" w:firstLine="11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1 mark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360" w:after="360"/>
              <w:ind w:left="34" w:hanging="0"/>
              <w:rPr/>
            </w:pPr>
            <w:r>
              <w:rPr>
                <w:b/>
              </w:rPr>
              <w:t>18</w:t>
              <w:tab/>
              <w:tab/>
            </w:r>
            <w:r>
              <w:rPr/>
              <w:t xml:space="preserve">You are given that </w:t>
            </w:r>
            <w:r>
              <w:rPr>
                <w:b/>
              </w:rPr>
              <w:tab/>
              <w:tab/>
              <w:tab/>
              <w:tab/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452" w:leader="none"/>
                      <w:tab w:val="left" w:pos="1012" w:leader="none"/>
                    </w:tabs>
                    <w:spacing w:lineRule="auto" w:line="240" w:before="120" w:after="120"/>
                    <w:jc w:val="center"/>
                    <w:rPr/>
                  </w:pPr>
                  <w:r>
                    <w:rPr/>
                    <w:t>5 miles = 8 kilometres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360" w:after="0"/>
              <w:ind w:left="32" w:hanging="0"/>
              <w:rPr/>
            </w:pPr>
            <w:r>
              <w:rPr/>
              <w:tab/>
              <w:tab/>
              <w:t>How many kilometres is 250 miles?</w:t>
            </w:r>
          </w:p>
          <w:p>
            <w:pPr>
              <w:pStyle w:val="AQANormalRightBold"/>
              <w:tabs>
                <w:tab w:val="clear" w:pos="737"/>
                <w:tab w:val="right" w:pos="9760" w:leader="none"/>
              </w:tabs>
              <w:spacing w:lineRule="auto" w:line="240"/>
              <w:ind w:left="34" w:hanging="0"/>
              <w:jc w:val="left"/>
              <w:rPr/>
            </w:pPr>
            <w:r>
              <w:rPr/>
              <w:tab/>
              <w:t>[2 marks]</w:t>
            </w:r>
          </w:p>
          <w:tbl>
            <w:tblPr>
              <w:tblW w:w="8735" w:type="dxa"/>
              <w:jc w:val="left"/>
              <w:tblInd w:w="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975"/>
              <w:gridCol w:w="1302"/>
            </w:tblGrid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36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5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3975" w:type="dxa"/>
                  <w:tcBorders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lineRule="auto" w:line="240" w:before="600" w:after="0"/>
                    <w:ind w:left="0" w:hanging="0"/>
                    <w:rPr/>
                  </w:pPr>
                  <w:r>
                    <w:rPr/>
                    <w:t>km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 w:before="1680" w:after="0"/>
              <w:ind w:right="951" w:hanging="0"/>
              <w:rPr/>
            </w:pPr>
            <w:r>
              <w:rPr>
                <w:b/>
              </w:rPr>
              <w:t>19</w:t>
              <w:tab/>
              <w:tab/>
            </w:r>
            <w:r>
              <w:rPr/>
              <w:t xml:space="preserve">Write one of these symbols in each box to make correct statements. </w:t>
            </w:r>
          </w:p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/>
              <w:ind w:right="22" w:hanging="0"/>
              <w:jc w:val="right"/>
              <w:rPr>
                <w:b/>
                <w:b/>
              </w:rPr>
            </w:pPr>
            <w:r>
              <w:rPr>
                <w:b/>
              </w:rPr>
              <w:t>[4 marks]</w:t>
            </w:r>
          </w:p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/>
              <w:ind w:right="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/>
                    <w:ind w:right="22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=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/>
                    <w:ind w:right="22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&gt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/>
                    <w:ind w:right="22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&l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850"/>
              <w:gridCol w:w="1134"/>
            </w:tblGrid>
            <w:tr>
              <w:trPr>
                <w:trHeight w:val="680" w:hRule="atLeast"/>
              </w:trPr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-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-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-6 +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-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jc w:val="right"/>
                    <w:rPr/>
                  </w:pPr>
                  <w:r>
                    <w:rPr>
                      <w:rFonts w:cs="Arial"/>
                      <w:sz w:val="28"/>
                    </w:rPr>
                    <w:t>−</w:t>
                  </w:r>
                  <w:r>
                    <w:rPr>
                      <w:sz w:val="28"/>
                    </w:rPr>
                    <w:t xml:space="preserve">2  </w:t>
                  </w:r>
                  <w:r>
                    <w:rPr>
                      <w:rFonts w:cs="Arial"/>
                      <w:sz w:val="28"/>
                    </w:rPr>
                    <w:t>̶</w:t>
                  </w:r>
                  <w:r>
                    <w:rPr>
                      <w:sz w:val="28"/>
                    </w:rPr>
                    <w:t xml:space="preserve"> 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napToGrid w:val="false"/>
                    <w:spacing w:lineRule="auto" w:line="240" w:before="60" w:after="60"/>
                    <w:ind w:right="2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tabs>
                      <w:tab w:val="clear" w:pos="737"/>
                      <w:tab w:val="left" w:pos="329" w:leader="none"/>
                      <w:tab w:val="left" w:pos="984" w:leader="none"/>
                    </w:tabs>
                    <w:spacing w:lineRule="auto" w:line="240" w:before="60" w:after="60"/>
                    <w:ind w:right="2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/>
              <w:ind w:right="22" w:hanging="0"/>
              <w:jc w:val="center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/>
              <w:ind w:right="951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329" w:leader="none"/>
                <w:tab w:val="left" w:pos="984" w:leader="none"/>
              </w:tabs>
              <w:spacing w:lineRule="auto" w:line="240"/>
              <w:ind w:right="951" w:hanging="0"/>
              <w:rPr/>
            </w:pPr>
            <w:r>
              <w:rPr/>
            </w:r>
          </w:p>
        </w:tc>
      </w:tr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360" w:after="60"/>
              <w:rPr/>
            </w:pPr>
            <w:r>
              <w:rPr>
                <w:b/>
              </w:rPr>
              <w:t>20</w:t>
            </w:r>
            <w:r>
              <w:rPr/>
              <w:tab/>
              <w:tab/>
              <w:t>A cube has the letters A and E on two faces as shown.</w:t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rPr/>
            </w:pPr>
            <w:r>
              <w:rPr/>
              <w:tab/>
              <w:tab/>
              <w:t>The other faces are blank.</w:t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jc w:val="center"/>
              <w:rPr/>
            </w:pPr>
            <w:r>
              <w:rPr/>
              <w:object w:dxaOrig="2445" w:dyaOrig="20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2.25pt;height:103.5pt" filled="f" o:ole="">
                  <v:imagedata r:id="rId12" o:title=""/>
                </v:shape>
                <o:OLEObject Type="Embed" ProgID="" ShapeID="ole_rId11" DrawAspect="Content" ObjectID="_961213854" r:id="rId11"/>
              </w:object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rPr/>
            </w:pPr>
            <w:r>
              <w:rPr/>
              <w:tab/>
              <w:tab/>
              <w:t>Circle the diagrams that are nets of this cube.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0" w:after="200"/>
              <w:ind w:left="45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2 marks]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0" w:after="200"/>
              <w:ind w:left="45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1701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113" w:right="113" w:hanging="0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ind w:left="113" w:right="113" w:hanging="0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40" w:leader="none"/>
                      <w:tab w:val="left" w:pos="1040" w:leader="none"/>
                      <w:tab w:val="left" w:pos="1152" w:leader="none"/>
                      <w:tab w:val="left" w:pos="8772" w:leader="none"/>
                      <w:tab w:val="left" w:pos="9312" w:leader="none"/>
                      <w:tab w:val="left" w:pos="9403" w:leader="none"/>
                      <w:tab w:val="left" w:pos="9432" w:leader="none"/>
                    </w:tabs>
                    <w:snapToGrid w:val="false"/>
                    <w:spacing w:before="144" w:after="144"/>
                    <w:jc w:val="center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0" w:after="200"/>
              <w:ind w:left="4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AQANormal"/>
              <w:tabs>
                <w:tab w:val="clear" w:pos="737"/>
                <w:tab w:val="left" w:pos="452" w:leader="none"/>
                <w:tab w:val="left" w:pos="1012" w:leader="none"/>
              </w:tabs>
              <w:spacing w:lineRule="auto" w:line="240" w:before="6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360" w:after="60"/>
              <w:ind w:left="34" w:hanging="0"/>
              <w:rPr/>
            </w:pPr>
            <w:r>
              <w:rPr>
                <w:b/>
              </w:rPr>
              <w:t>21</w:t>
              <w:tab/>
            </w:r>
            <w:r>
              <w:rPr/>
              <w:tab/>
              <w:t>Rob needs 9 litres of paint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240" w:after="240"/>
              <w:ind w:left="34" w:hanging="0"/>
              <w:rPr/>
            </w:pPr>
            <w:r>
              <w:rPr/>
              <w:tab/>
              <w:tab/>
              <w:t xml:space="preserve">He buys the paint in 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litre tins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73025</wp:posOffset>
                      </wp:positionV>
                      <wp:extent cx="1336675" cy="14211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142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99.9pt;margin-top:5.75pt;width:105.2pt;height:111.8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ab/>
              <w:t>Each tin of paint costs £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11430</wp:posOffset>
                      </wp:positionV>
                      <wp:extent cx="1739265" cy="228092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280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4480" cy="157861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79.6pt;mso-wrap-distance-left:9.05pt;mso-wrap-distance-right:9.05pt;mso-wrap-distance-top:0pt;mso-wrap-distance-bottom:0pt;margin-top:-0.9pt;mso-position-vertical-relative:text;margin-left:1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57861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jc w:val="center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jc w:val="center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3921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Work out how much he spends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  <w:t>[3 marks]</w:t>
            </w:r>
          </w:p>
          <w:tbl>
            <w:tblPr>
              <w:tblW w:w="8749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4252"/>
              <w:gridCol w:w="1279"/>
            </w:tblGrid>
            <w:tr>
              <w:trPr>
                <w:trHeight w:val="510" w:hRule="atLeast"/>
              </w:trPr>
              <w:tc>
                <w:tcPr>
                  <w:tcW w:w="8749" w:type="dxa"/>
                  <w:gridSpan w:val="3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49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49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49" w:type="dxa"/>
                  <w:gridSpan w:val="3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18" w:type="dxa"/>
                  <w:tcBorders>
                    <w:top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pacing w:before="600" w:after="0"/>
                    <w:ind w:left="1418" w:hanging="0"/>
                    <w:jc w:val="right"/>
                    <w:rPr/>
                  </w:pPr>
                  <w:r>
                    <w:rPr/>
                    <w:t xml:space="preserve">Answer  £   </w:t>
                  </w:r>
                </w:p>
              </w:tc>
              <w:tc>
                <w:tcPr>
                  <w:tcW w:w="4252" w:type="dxa"/>
                  <w:tcBorders>
                    <w:top w:val="single" w:sz="2" w:space="0" w:color="888888"/>
                    <w:bottom w:val="single" w:sz="2" w:space="0" w:color="888888"/>
                  </w:tcBorders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60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lineRule="auto" w:line="240" w:before="60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1440" w:after="60"/>
              <w:ind w:left="34" w:hanging="0"/>
              <w:rPr/>
            </w:pPr>
            <w:r>
              <w:rPr>
                <w:b/>
              </w:rPr>
              <w:t>22</w:t>
              <w:tab/>
              <w:tab/>
            </w:r>
            <w:r>
              <w:rPr/>
              <w:t>There are 10 red discs and 30 blue discs in a bag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One disc is taken at random from the bag.</w:t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  <w:tab/>
              <w:tab/>
              <w:t>George says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“</w:t>
            </w:r>
            <w:r>
              <w:rPr>
                <w:rFonts w:cs="Arial" w:ascii="Arial" w:hAnsi="Arial"/>
                <w:sz w:val="22"/>
              </w:rPr>
              <w:t>There are only two colours, so the probability of taking a red disc i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5" w:hanging="0"/>
              <w:rPr>
                <w:rFonts w:ascii="Arial" w:hAnsi="Arial" w:cs="Arial"/>
                <w:sz w:val="22"/>
              </w:rPr>
            </w:pPr>
            <w:r>
              <w:rPr/>
              <w:tab/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Give a reason why George is not correct. 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0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ind w:left="45" w:hanging="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[1 mark]</w:t>
            </w:r>
          </w:p>
          <w:tbl>
            <w:tblPr>
              <w:tblW w:w="8749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9"/>
            </w:tblGrid>
            <w:tr>
              <w:trPr>
                <w:trHeight w:val="510" w:hRule="atLeast"/>
              </w:trPr>
              <w:tc>
                <w:tcPr>
                  <w:tcW w:w="8749" w:type="dxa"/>
                  <w:tcBorders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49" w:type="dxa"/>
                  <w:tcBorders>
                    <w:top w:val="single" w:sz="2" w:space="0" w:color="888888"/>
                    <w:bottom w:val="single" w:sz="2" w:space="0" w:color="888888"/>
                  </w:tcBorders>
                  <w:vAlign w:val="bottom"/>
                </w:tcPr>
                <w:p>
                  <w:pPr>
                    <w:pStyle w:val="AQANormalIndent"/>
                    <w:tabs>
                      <w:tab w:val="clear" w:pos="737"/>
                      <w:tab w:val="left" w:pos="1701" w:leader="none"/>
                    </w:tabs>
                    <w:snapToGrid w:val="false"/>
                    <w:spacing w:before="24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QANormal"/>
              <w:tabs>
                <w:tab w:val="clear" w:pos="737"/>
                <w:tab w:val="left" w:pos="438" w:leader="none"/>
                <w:tab w:val="left" w:pos="1040" w:leader="none"/>
              </w:tabs>
              <w:spacing w:before="60" w:after="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END OF QUESTIO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2545</wp:posOffset>
                      </wp:positionV>
                      <wp:extent cx="6366510" cy="9535160"/>
                      <wp:effectExtent l="3810" t="2540" r="381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66960" cy="9535680"/>
                              </a:xfrm>
                              <a:prstGeom prst="straightConnector1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3.35pt;width:501.25pt;height:750.8pt;flip:x" type="_x0000_t32">
                      <v:stroke color="black" weight="8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66" w:leader="none"/>
                <w:tab w:val="left" w:pos="984" w:leader="none"/>
                <w:tab w:val="left" w:pos="1110" w:leader="none"/>
              </w:tabs>
              <w:spacing w:lineRule="auto" w:line="240" w:before="13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7" w:right="57" w:gutter="0" w:header="357" w:top="567" w:footer="410" w:bottom="4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97" w:hRule="atLeast"/>
        </w:trPr>
        <w:tc>
          <w:tcPr>
            <w:tcW w:w="9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2545</wp:posOffset>
                      </wp:positionV>
                      <wp:extent cx="6366510" cy="9535160"/>
                      <wp:effectExtent l="3810" t="2540" r="381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66960" cy="9535680"/>
                              </a:xfrm>
                              <a:prstGeom prst="straightConnector1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3.35pt;width:501.25pt;height:750.8pt;flip:x" type="_x0000_t32">
                      <v:stroke color="black" weight="8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QANormal"/>
              <w:tabs>
                <w:tab w:val="clear" w:pos="737"/>
                <w:tab w:val="left" w:pos="466" w:leader="none"/>
                <w:tab w:val="left" w:pos="984" w:leader="none"/>
                <w:tab w:val="left" w:pos="1110" w:leader="none"/>
              </w:tabs>
              <w:spacing w:lineRule="auto" w:line="240" w:before="13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Copyright © 2015 AQA and its licensors.  All rights reserve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57" w:right="57" w:gutter="0" w:header="357" w:top="567" w:footer="322" w:bottom="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QA Chevin Pro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3675</wp:posOffset>
              </wp:positionH>
              <wp:positionV relativeFrom="paragraph">
                <wp:posOffset>34925</wp:posOffset>
              </wp:positionV>
              <wp:extent cx="6943725" cy="80200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44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XXX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63.15pt;mso-wrap-distance-left:9.05pt;mso-wrap-distance-right:9.05pt;mso-wrap-distance-top:0pt;mso-wrap-distance-bottom:0pt;margin-top:2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449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XXX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2627"/>
      <w:gridCol w:w="4279"/>
    </w:tblGrid>
    <w:tr>
      <w:trPr/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627" w:type="dxa"/>
          <w:tcBorders/>
          <w:vAlign w:val="bottom"/>
        </w:tcPr>
        <w:p>
          <w:pPr>
            <w:pStyle w:val="AQATypesetterCode"/>
            <w:spacing w:before="0" w:after="120"/>
            <w:jc w:val="left"/>
            <w:rPr/>
          </w:pPr>
          <w:r>
            <w:rPr/>
            <w:t>Version 1.0</w:t>
          </w:r>
        </w:p>
      </w:tc>
      <w:tc>
        <w:tcPr>
          <w:tcW w:w="4279" w:type="dxa"/>
          <w:tcBorders/>
          <w:vAlign w:val="bottom"/>
        </w:tcPr>
        <w:p>
          <w:pPr>
            <w:pStyle w:val="AQACode"/>
            <w:jc w:val="right"/>
            <w:rPr/>
          </w:pPr>
          <w:r>
            <w:rPr>
              <w:sz w:val="36"/>
            </w:rPr>
            <w:t>Term 1/Year 6 Baselin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pacing w:lineRule="auto" w:line="240"/>
            <w:jc w:val="left"/>
            <w:rPr/>
          </w:pPr>
          <w:r>
            <w:rPr/>
            <w:t>Version 1.0</w:t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Term 1/Year 6 Baseline Test</w:t>
          </w:r>
        </w:p>
      </w:tc>
    </w:tr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napToGrid w:val="false"/>
            <w:spacing w:lineRule="auto" w:line="240"/>
            <w:rPr/>
          </w:pPr>
          <w:r>
            <w:rPr/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napToGrid w:val="fals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6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11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napToGrid w:val="false"/>
            <w:spacing w:lineRule="auto" w:line="240"/>
            <w:jc w:val="lef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2" w:type="dxa"/>
          <w:tcBorders/>
          <w:vAlign w:val="bottom"/>
        </w:tcPr>
        <w:p>
          <w:pPr>
            <w:pStyle w:val="AQANormalRightBold"/>
            <w:spacing w:lineRule="auto" w:line="240"/>
            <w:rPr/>
          </w:pPr>
          <w:r>
            <w:rPr/>
            <w:t xml:space="preserve">Turn over </w:t>
          </w:r>
          <w:r>
            <w:rPr>
              <w:rFonts w:eastAsia="Webdings" w:cs="Webdings" w:ascii="Webdings" w:hAnsi="Webdings"/>
            </w:rPr>
            <w:t></w:t>
          </w:r>
        </w:p>
      </w:tc>
    </w:tr>
    <w:tr>
      <w:trPr>
        <w:trHeight w:val="11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pacing w:lineRule="auto" w:line="240"/>
            <w:jc w:val="left"/>
            <w:rPr/>
          </w:pPr>
          <w:r>
            <w:rPr/>
            <w:t>Version 1.0</w:t>
          </w:r>
        </w:p>
      </w:tc>
      <w:tc>
        <w:tcPr>
          <w:tcW w:w="3342" w:type="dxa"/>
          <w:tcBorders/>
          <w:vAlign w:val="bottom"/>
        </w:tcPr>
        <w:p>
          <w:pPr>
            <w:pStyle w:val="AQANormalRightBold"/>
            <w:spacing w:lineRule="auto" w:line="240"/>
            <w:rPr>
              <w:b w:val="false"/>
              <w:b w:val="false"/>
            </w:rPr>
          </w:pPr>
          <w:r>
            <w:rPr>
              <w:rFonts w:cs="Arial"/>
              <w:b w:val="false"/>
              <w:sz w:val="16"/>
              <w:szCs w:val="16"/>
            </w:rPr>
            <w:t>Term 1/Year 6 Baseline Tes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pacing w:lineRule="auto" w:line="240"/>
            <w:jc w:val="left"/>
            <w:rPr/>
          </w:pPr>
          <w:r>
            <w:rPr/>
            <w:t>Version 1.0</w:t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rm 1/Year 6 Baseline</w:t>
          </w:r>
        </w:p>
      </w:tc>
    </w:tr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napToGrid w:val="false"/>
            <w:spacing w:lineRule="auto" w:line="240"/>
            <w:rPr/>
          </w:pPr>
          <w:r>
            <w:rPr/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napToGrid w:val="fals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pacing w:lineRule="auto" w:line="240"/>
            <w:jc w:val="left"/>
            <w:rPr>
              <w:color w:val="FF0000"/>
            </w:rPr>
          </w:pPr>
          <w:r>
            <w:rPr>
              <w:color w:val="FF0000"/>
            </w:rPr>
            <w:t>Version 2.0</w:t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300/1F</w:t>
          </w:r>
        </w:p>
      </w:tc>
    </w:tr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napToGrid w:val="false"/>
            <w:spacing w:lineRule="auto" w:line="240"/>
            <w:rPr/>
          </w:pPr>
          <w:r>
            <w:rPr/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napToGrid w:val="fals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pacing w:lineRule="auto" w:line="240"/>
            <w:jc w:val="left"/>
            <w:rPr/>
          </w:pPr>
          <w:r>
            <w:rPr/>
            <w:t>Version 1.0</w:t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Term 1 / Year 6 Baseline Test</w:t>
          </w:r>
        </w:p>
      </w:tc>
    </w:tr>
    <w:tr>
      <w:trPr>
        <w:trHeight w:val="23" w:hRule="atLeast"/>
      </w:trPr>
      <w:tc>
        <w:tcPr>
          <w:tcW w:w="334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41" w:type="dxa"/>
          <w:tcBorders/>
          <w:vAlign w:val="bottom"/>
        </w:tcPr>
        <w:p>
          <w:pPr>
            <w:pStyle w:val="AQATypesetterCode"/>
            <w:snapToGrid w:val="false"/>
            <w:spacing w:lineRule="auto" w:line="240"/>
            <w:rPr/>
          </w:pPr>
          <w:r>
            <w:rPr/>
          </w:r>
        </w:p>
      </w:tc>
      <w:tc>
        <w:tcPr>
          <w:tcW w:w="3342" w:type="dxa"/>
          <w:tcBorders/>
          <w:vAlign w:val="bottom"/>
        </w:tcPr>
        <w:p>
          <w:pPr>
            <w:pStyle w:val="AQACode"/>
            <w:snapToGrid w:val="false"/>
            <w:spacing w:lineRule="auto" w:line="2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117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0" w:before="60" w:after="60"/>
      <w:jc w:val="center"/>
      <w:outlineLvl w:val="4"/>
    </w:pPr>
    <w:rPr>
      <w:rFonts w:ascii="Arial Narrow" w:hAnsi="Arial Narrow" w:cs="Arial Narrow"/>
      <w:b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2" w:hAnsi="Wingdings 2" w:cs="Wingdings 2"/>
      <w:color w:val="000000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"/>
      <w:b/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ject">
    <w:name w:val="Subject"/>
    <w:basedOn w:val="Normal"/>
    <w:qFormat/>
    <w:pPr>
      <w:spacing w:lineRule="exact" w:line="300"/>
    </w:pPr>
    <w:rPr>
      <w:rFonts w:ascii="Arial" w:hAnsi="Arial" w:cs="Arial"/>
      <w:b/>
      <w:caps/>
      <w:sz w:val="26"/>
    </w:rPr>
  </w:style>
  <w:style w:type="paragraph" w:styleId="PaperUnit">
    <w:name w:val="Paper/Unit"/>
    <w:basedOn w:val="Heading3"/>
    <w:next w:val="DateandTime"/>
    <w:qFormat/>
    <w:pPr>
      <w:numPr>
        <w:ilvl w:val="0"/>
        <w:numId w:val="0"/>
      </w:numPr>
      <w:spacing w:lineRule="exact" w:line="300" w:before="0" w:after="0"/>
      <w:outlineLvl w:val="9"/>
    </w:pPr>
    <w:rPr>
      <w:rFonts w:cs="Times New Roman"/>
      <w:bCs w:val="false"/>
      <w:szCs w:val="20"/>
    </w:rPr>
  </w:style>
  <w:style w:type="paragraph" w:styleId="DateandTime">
    <w:name w:val="Date and Time"/>
    <w:basedOn w:val="TextBody"/>
    <w:next w:val="Paragraphheader"/>
    <w:qFormat/>
    <w:pPr>
      <w:spacing w:lineRule="exact" w:line="280" w:before="0" w:after="360"/>
    </w:pPr>
    <w:rPr>
      <w:rFonts w:ascii="Arial" w:hAnsi="Arial" w:cs="Arial"/>
    </w:rPr>
  </w:style>
  <w:style w:type="paragraph" w:styleId="Paragraphheader">
    <w:name w:val="Paragraph header"/>
    <w:basedOn w:val="Subject"/>
    <w:next w:val="Bullettedlist"/>
    <w:qFormat/>
    <w:pPr>
      <w:spacing w:lineRule="exact" w:line="26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Bullettedlist">
    <w:name w:val="Bulletted list"/>
    <w:basedOn w:val="Subject"/>
    <w:qFormat/>
    <w:pPr>
      <w:numPr>
        <w:ilvl w:val="0"/>
        <w:numId w:val="3"/>
      </w:numPr>
      <w:ind w:right="3119" w:hanging="0"/>
    </w:pPr>
    <w:rPr>
      <w:rFonts w:ascii="Times New Roman" w:hAnsi="Times New Roman" w:cs="Times New Roman"/>
      <w:b w:val="false"/>
      <w:caps w:val="false"/>
      <w:smallCaps w:val="false"/>
      <w:sz w:val="22"/>
    </w:rPr>
  </w:style>
  <w:style w:type="paragraph" w:styleId="Inaddition">
    <w:name w:val="In addition"/>
    <w:basedOn w:val="Normal"/>
    <w:qFormat/>
    <w:pPr>
      <w:spacing w:lineRule="exact" w:line="280"/>
    </w:pPr>
    <w:rPr>
      <w:rFonts w:ascii="Arial" w:hAnsi="Arial" w:cs="Arial"/>
      <w:b/>
      <w:sz w:val="19"/>
    </w:rPr>
  </w:style>
  <w:style w:type="paragraph" w:styleId="Boxedbullettedlist">
    <w:name w:val="Boxed bulletted list"/>
    <w:basedOn w:val="Normal"/>
    <w:qFormat/>
    <w:pPr>
      <w:numPr>
        <w:ilvl w:val="0"/>
        <w:numId w:val="5"/>
      </w:numPr>
      <w:spacing w:lineRule="exact" w:line="280"/>
      <w:ind w:left="453" w:hanging="340"/>
    </w:pPr>
    <w:rPr>
      <w:rFonts w:ascii="Arial" w:hAnsi="Arial" w:cs="Arial"/>
      <w:sz w:val="19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" w:hAnsi="Times" w:eastAsia="Times" w:cs="Times"/>
    </w:rPr>
  </w:style>
  <w:style w:type="paragraph" w:styleId="Gcsenormalfollowon">
    <w:name w:val="gcse normal follow on"/>
    <w:basedOn w:val="Normal"/>
    <w:qFormat/>
    <w:pPr/>
    <w:rPr>
      <w:rFonts w:ascii="Garamond" w:hAnsi="Garamond" w:cs="Garamond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  <w:szCs w:val="24"/>
    </w:rPr>
  </w:style>
  <w:style w:type="paragraph" w:styleId="AQALevelTierSeries">
    <w:name w:val="AQALevelTierSeries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AQAComponentDate">
    <w:name w:val="AQAComponentDate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AQAInstructions">
    <w:name w:val="AQAInstructions"/>
    <w:basedOn w:val="Normal"/>
    <w:qFormat/>
    <w:pPr>
      <w:spacing w:lineRule="exact" w:line="260"/>
      <w:ind w:right="2710" w:hanging="0"/>
    </w:pPr>
    <w:rPr>
      <w:rFonts w:ascii="Arial" w:hAnsi="Arial" w:cs="Arial"/>
      <w:b/>
      <w:sz w:val="22"/>
      <w:szCs w:val="24"/>
    </w:rPr>
  </w:style>
  <w:style w:type="paragraph" w:styleId="AQAInstructionsBullet">
    <w:name w:val="AQAInstructionsBullet"/>
    <w:basedOn w:val="AQAInstructions"/>
    <w:qFormat/>
    <w:pPr>
      <w:numPr>
        <w:ilvl w:val="0"/>
        <w:numId w:val="4"/>
      </w:numPr>
    </w:pPr>
    <w:rPr>
      <w:b w:val="false"/>
    </w:rPr>
  </w:style>
  <w:style w:type="paragraph" w:styleId="AQAMaterialsRequired">
    <w:name w:val="AQAMaterialsRequired"/>
    <w:basedOn w:val="Normal"/>
    <w:qFormat/>
    <w:pPr>
      <w:spacing w:lineRule="exact" w:line="280"/>
    </w:pPr>
    <w:rPr>
      <w:rFonts w:ascii="Arial" w:hAnsi="Arial" w:cs="Arial"/>
      <w:sz w:val="19"/>
      <w:szCs w:val="24"/>
    </w:rPr>
  </w:style>
  <w:style w:type="paragraph" w:styleId="AQAMarkBox">
    <w:name w:val="AQAMarkBox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17"/>
      <w:szCs w:val="24"/>
    </w:rPr>
  </w:style>
  <w:style w:type="paragraph" w:styleId="AQAMarks">
    <w:name w:val="AQAMarks"/>
    <w:basedOn w:val="AQAMarkBox"/>
    <w:qFormat/>
    <w:pPr>
      <w:spacing w:lineRule="exact" w:line="260"/>
    </w:pPr>
    <w:rPr>
      <w:sz w:val="22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  <w:lang w:val="en-US"/>
    </w:rPr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Tier">
    <w:name w:val="AQA_Tier"/>
    <w:basedOn w:val="Normal"/>
    <w:qFormat/>
    <w:pPr>
      <w:jc w:val="right"/>
    </w:pPr>
    <w:rPr>
      <w:rFonts w:ascii="Arial" w:hAnsi="Arial" w:eastAsia="Calibri" w:cs="Arial"/>
      <w:b/>
      <w:sz w:val="144"/>
      <w:szCs w:val="22"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  <w:jc w:val="center"/>
    </w:pPr>
    <w:rPr>
      <w:rFonts w:cs="Arial"/>
      <w:sz w:val="14"/>
      <w:lang w:val="en-GB"/>
    </w:rPr>
  </w:style>
  <w:style w:type="paragraph" w:styleId="AQANormalIndent">
    <w:name w:val="AQA_NormalIndent"/>
    <w:basedOn w:val="AQANormal"/>
    <w:qFormat/>
    <w:pPr>
      <w:ind w:left="1247" w:hanging="0"/>
    </w:pPr>
    <w:rPr>
      <w:rFonts w:eastAsia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696A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2:00Z</dcterms:created>
  <dc:creator>Ainsworth, Miriam</dc:creator>
  <dc:description/>
  <dc:language>en-US</dc:language>
  <cp:lastModifiedBy>Harris, Robin</cp:lastModifiedBy>
  <cp:lastPrinted>2015-07-27T15:00:00Z</cp:lastPrinted>
  <dcterms:modified xsi:type="dcterms:W3CDTF">2017-10-17T15:12:00Z</dcterms:modified>
  <cp:revision>2</cp:revision>
  <dc:subject/>
  <dc:title>Answer all questions in the spaces provided</dc:title>
</cp:coreProperties>
</file>